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十岁的风采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老太太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年过七十的老太太，她叫做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。这个名字听起来有些奇怪，但它背后隐藏着一段不平凡的生活史。</w:t>
      </w:r>
      <w:r>
        <w:rPr>
          <w:sz w:val="32"/>
          <w:szCs w:val="32"/>
        </w:rPr>
        <w:t>&lt;/p&gt;&lt;p&gt;&lt;img src="/static-img/jgs6tP9ffxOtT0r4QG3Q_rQi2So1OQ7of7uZo_QsvoxqTPILGoyLDg5nnKujHNeD.jpg"&gt;&lt;/p&gt;&lt;p&gt;</w:t>
      </w:r>
      <w:r>
        <w:rPr>
          <w:sz w:val="32"/>
          <w:szCs w:val="32"/>
        </w:rPr>
        <w:t>一、童年回忆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太太出生于一个贫苦家庭，她从小就表现出了超乎常人的聪明才智。在那个时代，女孩子接受教育并不普遍，但是她的父母对她有着极高的期望，他们希望她能够改变家族命运。因此，尽管条件艰苦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还是得以进入了当地的一所学校。</w:t>
      </w:r>
      <w:r>
        <w:rPr>
          <w:sz w:val="32"/>
          <w:szCs w:val="32"/>
        </w:rPr>
        <w:t>&lt;/p&gt;&lt;p&gt;&lt;img src="/static-img/o7S5ie5FUp5gJxsa8GrWoLQi2So1OQ7of7uZo_QsvoxVvf76rkOHX5oikReJWVDKXuQXmicwuda-6Q3rSYA7fYmpAGQjOJIYA-SeTv6gtfi_gqjesVkUGHPXa_4Owan7CoTA68lW4eLnMLlxbPYJ36rsvnzV3XZqXKTWJSVRivntqty8ncJFnpaYYJ3MV9d87HpSL0tXERea_5ggp7ZbZQ.jpg"&gt;&lt;/p&gt;&lt;p&gt;</w:t>
      </w:r>
      <w:r>
        <w:rPr>
          <w:sz w:val="32"/>
          <w:szCs w:val="32"/>
        </w:rPr>
        <w:t>二、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逐渐展现出了强烈的学习欲望。她用自己的努力打拼，不仅成绩优异，而且还学会了许多手工艺，如编织和刺绣，这些技能在日后的生活中发挥了重要作用。然而，也正是因为这些原因，她遭到了周围一些人嫉妒和排挤的心理压力。这一切都让她的心灵更加坚韧。</w:t>
      </w:r>
      <w:r>
        <w:rPr>
          <w:sz w:val="32"/>
          <w:szCs w:val="32"/>
        </w:rPr>
        <w:t>&lt;/p&gt;&lt;p&gt;&lt;img src="/static-img/cg8TZUiSujhCDzpYbAqgB7Qi2So1OQ7of7uZo_QsvoxVvf76rkOHX5oikReJWVDKXuQXmicwuda-6Q3rSYA7fYmpAGQjOJIYA-SeTv6gtfi_gqjesVkUGHPXa_4Owan7CoTA68lW4eLnMLlxbPYJ36rsvnzV3XZqXKTWJSVRivntqty8ncJFnpaYYJ3MV9d87HpSL0tXERea_5ggp7ZbZQ.jpg"&gt;&lt;/p&gt;&lt;p&gt;</w:t>
      </w:r>
      <w:r>
        <w:rPr>
          <w:sz w:val="32"/>
          <w:szCs w:val="32"/>
        </w:rPr>
        <w:t>三、婚姻与家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的一个春天，一位名叫</w:t>
      </w:r>
      <w:r>
        <w:rPr>
          <w:sz w:val="32"/>
          <w:szCs w:val="32"/>
        </w:rPr>
        <w:t>BGMTYXZL</w:t>
      </w:r>
      <w:r>
        <w:rPr>
          <w:sz w:val="32"/>
          <w:szCs w:val="32"/>
        </w:rPr>
        <w:t>的地主家的儿子来到村里，他目光锐利而眼神深邃。当他看到正在帮家务活作业的小女孩时，被她的勤劳和美丽深深吸引。他决定要娶这位小姑娘为妻，并且承诺会给予她最好的生活。但是在结婚前夕，那个小姑娘却突然失踪了，从此再也没有人见过她，只留下了一封简短而坚定的信：</w:t>
      </w:r>
      <w:r>
        <w:rPr>
          <w:sz w:val="32"/>
          <w:szCs w:val="32"/>
        </w:rPr>
        <w:t>&lt;/p&gt;&lt;p&gt;&lt;img src="/static-img/JzsoO-2_9CHlFSOjDOVz1bQi2So1OQ7of7uZo_QsvoxVvf76rkOHX5oikReJWVDKXuQXmicwuda-6Q3rSYA7fYmpAGQjOJIYA-SeTv6gtfi_gqjesVkUGHPXa_4Owan7CoTA68lW4eLnMLlxbPYJ36rsvnzV3XZqXKTWJSVRivntqty8ncJFnpaYYJ3MV9d87HpSL0tXERea_5ggp7ZbZQ.jpg"&gt;&lt;/p&gt;&lt;p&gt;&amp;#34;</w:t>
      </w:r>
      <w:r>
        <w:rPr>
          <w:sz w:val="32"/>
          <w:szCs w:val="32"/>
        </w:rPr>
        <w:t>我将成为自己的人，我不会被社会定义。我会继续学习，我会成为更好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独立之路</w:t>
      </w:r>
      <w:r>
        <w:rPr>
          <w:sz w:val="32"/>
          <w:szCs w:val="32"/>
        </w:rPr>
        <w:t>&lt;/p&gt;&lt;p&gt;&lt;img src="/static-img/4YQKi_ZblSAgb6KNWo83MbQi2So1OQ7of7uZo_QsvoxVvf76rkOHX5oikReJWVDKXuQXmicwuda-6Q3rSYA7fYmpAGQjOJIYA-SeTv6gtfi_gqjesVkUGHPXa_4Owan7CoTA68lW4eLnMLlxbPYJ36rsvnzV3XZqXKTWJSVRivntqty8ncJFnpaYYJ3MV9d87HpSL0tXERea_5ggp7ZbZQ.png"&gt;&lt;/p&gt;&lt;p&gt;</w:t>
      </w:r>
      <w:r>
        <w:rPr>
          <w:sz w:val="32"/>
          <w:szCs w:val="32"/>
        </w:rPr>
        <w:t xml:space="preserve">虽然失去了那位曾经想要改变她的男子，但这并未阻碍 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的脚步。她选择独自一人去城市，在那里开始了一段新的旅程。她找到了第一份工作，那是一家工厂里的生产线操作员。在这里，她遇到了来自各地的人们，每个人都有他们自己的故事，而他们共同创造出的产品则是全世界需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爱情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的努力换来了成功，当她终于拥有了一套属于自己的房子的时候，一位身材魁梧、高个子的男人走进了她的生命。他叫做</w:t>
      </w:r>
      <w:r>
        <w:rPr>
          <w:sz w:val="32"/>
          <w:szCs w:val="32"/>
        </w:rPr>
        <w:t>BMNLQWKL</w:t>
      </w:r>
      <w:r>
        <w:rPr>
          <w:sz w:val="32"/>
          <w:szCs w:val="32"/>
        </w:rPr>
        <w:t xml:space="preserve">，是一名退休医生，他对待生活充满热情，对待朋友又真诚又善良。而他最喜欢的事情，就是帮助那些需要帮助的人。当他第一次见到 </w:t>
      </w:r>
      <w:r>
        <w:rPr>
          <w:sz w:val="32"/>
          <w:szCs w:val="32"/>
        </w:rPr>
        <w:t xml:space="preserve">BG MB G M </w:t>
      </w:r>
      <w:r>
        <w:rPr>
          <w:sz w:val="32"/>
          <w:szCs w:val="32"/>
        </w:rPr>
        <w:t>老 太 太 时，就被她的温柔和智慧所吸引，最终两人坠入爱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晚年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这个宁静的小镇上，</w:t>
      </w:r>
      <w:r>
        <w:rPr>
          <w:sz w:val="32"/>
          <w:szCs w:val="32"/>
        </w:rPr>
        <w:t>70</w:t>
      </w:r>
      <w:r>
        <w:rPr>
          <w:sz w:val="32"/>
          <w:szCs w:val="32"/>
        </w:rPr>
        <w:t>岁高龄的大夫已经退休，他们一起度过悠闲但充实的晚年。他们每天都会一起坐下来谈论过去，无论是关于工作还是关于恋爱，都可以感受到那份纯粹的情感。而对于那些曾经欺负过她们或者不理解她们的人们来说，这对夫妇仍然保持着宽容，因为他们知道每个人都有其独特之处，都值得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我们可以看出“</w:t>
      </w:r>
      <w:r>
        <w:rPr>
          <w:sz w:val="32"/>
          <w:szCs w:val="32"/>
        </w:rPr>
        <w:t>BG MB G M”</w:t>
      </w:r>
      <w:r>
        <w:rPr>
          <w:sz w:val="32"/>
          <w:szCs w:val="32"/>
        </w:rPr>
        <w:t>代表的是一种精神状态，它指向的是一种坚韧不拔的心态，以及面对世变无悔地追求自我实现。这就是我们今天要讲述的一种传奇，它教会我们如何去珍惜生命中的每一次机遇，不管是在风雨中还是阳光下的微笑都是那么闪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 </w:t>
      </w:r>
      <w:r>
        <w:rPr>
          <w:sz w:val="32"/>
          <w:szCs w:val="32"/>
        </w:rPr>
        <w:t xml:space="preserve">BG MB G M </w:t>
      </w:r>
      <w:r>
        <w:rPr>
          <w:sz w:val="32"/>
          <w:szCs w:val="32"/>
        </w:rPr>
        <w:t>老 太 太 的故事，我们学到了很多东西：无论年龄多大，只要心存梦想，就永远不是晚；面对困难，要像山一样稳固，要像树一样挺拔；即使道路崎岖，也不要放弃，因为真正重要的是你内心的声音。你愿意听听吗？</w:t>
      </w:r>
      <w:r>
        <w:rPr>
          <w:sz w:val="32"/>
          <w:szCs w:val="32"/>
        </w:rPr>
        <w:t>&lt;/p&gt;&lt;p&gt;&lt;a href = "/doc/707570-</w:t>
      </w:r>
      <w:r>
        <w:rPr>
          <w:sz w:val="32"/>
          <w:szCs w:val="32"/>
        </w:rPr>
        <w:t>七十岁的风采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故事</w:t>
      </w:r>
      <w:r>
        <w:rPr>
          <w:sz w:val="32"/>
          <w:szCs w:val="32"/>
        </w:rPr>
        <w:t>.doc" rel="alternate" download="707570-</w:t>
      </w:r>
      <w:r>
        <w:rPr>
          <w:sz w:val="32"/>
          <w:szCs w:val="32"/>
        </w:rPr>
        <w:t>七十岁的风采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