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和老婆晚上睡前玩牌怎么就变成了健身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婆平时挺爱打牌的，晚上睡前经常会玩一把两人的扑克。最近，我们偶然间想到了一个主意——为什么不在双人床上做些运动打扑克呢？于是，就有了我们那段颇为特别的视频。</w:t>
      </w:r>
      <w:r>
        <w:rPr>
          <w:sz w:val="32"/>
          <w:szCs w:val="32"/>
        </w:rPr>
        <w:t>&lt;/p&gt;&lt;p&gt;&lt;img src="/static-img/EYahHoYVggXKtY3vORDfQc1hiCoHd1U1ZoIt-hnVqgKqHmMEyOHY_Cd_xYOIPEO_.jpg"&gt;&lt;/p&gt;&lt;p&gt;</w:t>
      </w:r>
      <w:r>
        <w:rPr>
          <w:sz w:val="32"/>
          <w:szCs w:val="32"/>
        </w:rPr>
        <w:t xml:space="preserve">记得那天，我和老婆都觉得自己 </w:t>
      </w:r>
      <w:r>
        <w:rPr>
          <w:sz w:val="32"/>
          <w:szCs w:val="32"/>
        </w:rPr>
        <w:t>lately a bit sedentary</w:t>
      </w:r>
      <w:r>
        <w:rPr>
          <w:sz w:val="32"/>
          <w:szCs w:val="32"/>
        </w:rPr>
        <w:t>，所以决定改变一下日常。我们先是准备了一副扑克牌，然后找了个舒适的位置——当然，就是我们的双人床。在床上铺上了几个垫子，确保我们的腰背不会感到不适。</w:t>
      </w:r>
      <w:r>
        <w:rPr>
          <w:sz w:val="32"/>
          <w:szCs w:val="32"/>
        </w:rPr>
        <w:t>&lt;/p&gt;&lt;p&gt;</w:t>
      </w:r>
      <w:r>
        <w:rPr>
          <w:sz w:val="32"/>
          <w:szCs w:val="32"/>
        </w:rPr>
        <w:t>接下来，我们开始设计一些简单的动作。一边做瑜伽伸展，一边用手轻轻推送那些虚构的手牌；一边进行俯卧撑，一边模拟将牌从底部抽出；甚至还有一次，我们竟然在空中翻滚，同时试图抓住那个“飞行”的卡片。每个动作都要精心安排，以免打扰到对方，也不要让自己太累。</w:t>
      </w:r>
      <w:r>
        <w:rPr>
          <w:sz w:val="32"/>
          <w:szCs w:val="32"/>
        </w:rPr>
        <w:t>&lt;/p&gt;&lt;p&gt;&lt;img src="/static-img/vWtM-usNRg3Xt7gyCD7RLc1hiCoHd1U1ZoIt-hnVqgKqHmMEyOHY_Cd_xYOIPEO_.jpg"&gt;&lt;/p&gt;&lt;p&gt;</w:t>
      </w:r>
      <w:r>
        <w:rPr>
          <w:sz w:val="32"/>
          <w:szCs w:val="32"/>
        </w:rPr>
        <w:t>当夜幕降临，灯光柔和，我们带着笑声录制了这个视频。那场景简直就是一幅温馨画面：两个穿着家居服的人，在柔软的大床上尽情地表演着他们创造出的这门“双人床上运动打扑克术”。拍摄过程中，有时候我们忘记了录像机，还以为只是普通的一番游戏聊天，但随后回看，那些小动作、快乐的声音，都成为了难忘的瞬间。</w:t>
      </w:r>
      <w:r>
        <w:rPr>
          <w:sz w:val="32"/>
          <w:szCs w:val="32"/>
        </w:rPr>
        <w:t>&lt;/p&gt;&lt;p&gt;</w:t>
      </w:r>
      <w:r>
        <w:rPr>
          <w:sz w:val="32"/>
          <w:szCs w:val="32"/>
        </w:rPr>
        <w:t>最终，这段视频被命名为《双人床上的奇妙对决》并上传到了社交平台。当它被公之于众的时候，无数网友纷纷点赞，并留下评论，如：“太有创意啦！”、“夫妻之间真是无所不能啊！”、“看来还有什么事情是你们无法解决不了的。”</w:t>
      </w:r>
      <w:r>
        <w:rPr>
          <w:sz w:val="32"/>
          <w:szCs w:val="32"/>
        </w:rPr>
        <w:t>&lt;/p&gt;&lt;p&gt;&lt;img src="/static-img/G-IfCOCimW-IhPL6m47a1M1hiCoHd1U1ZoIt-hnVqgKqHmMEyOHY_Cd_xYOIPEO_.jpg"&gt;&lt;/p&gt;&lt;p&gt;</w:t>
      </w:r>
      <w:r>
        <w:rPr>
          <w:sz w:val="32"/>
          <w:szCs w:val="32"/>
        </w:rPr>
        <w:t>这一切，让我和老婆更加感激这份生活中的小插曲，它不仅丰富了我们的休闲时间，更增进了彼此的情感。现在，每当有人问起关于如何保持身体健康与夫妻感情融洽的问题，我总是告诉他们：尝试一下“双人床上的运动打扑克”，或许你会发现生活中充满无限可能哦！</w:t>
      </w:r>
      <w:r>
        <w:rPr>
          <w:sz w:val="32"/>
          <w:szCs w:val="32"/>
        </w:rPr>
        <w:t>&lt;/p&gt;&lt;p&gt;&lt;a href = "/doc/707914-</w:t>
      </w:r>
      <w:r>
        <w:rPr>
          <w:sz w:val="32"/>
          <w:szCs w:val="32"/>
        </w:rPr>
        <w:t>双人床上做的运动打扑克的视频我和老婆晚上睡前玩牌怎么就变成了健身操了</w:t>
      </w:r>
      <w:r>
        <w:rPr>
          <w:sz w:val="32"/>
          <w:szCs w:val="32"/>
        </w:rPr>
        <w:t>.doc" rel="alternate" download="707914-</w:t>
      </w:r>
      <w:r>
        <w:rPr>
          <w:sz w:val="32"/>
          <w:szCs w:val="32"/>
        </w:rPr>
        <w:t>双人床上做的运动打扑克的视频我和老婆晚上睡前玩牌怎么就变成了健身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