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联姻的深远意义与重重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联姻的传统文化背景</w:t>
      </w:r>
      <w:r>
        <w:rPr>
          <w:sz w:val="32"/>
          <w:szCs w:val="32"/>
        </w:rPr>
        <w:t>&lt;/p&gt;&lt;p&gt;&lt;img src="/static-img/_rZsg3KPeilG7kJqs3s2DnvRn1XrAJQ5IjE_3nhjE0NbAbj1dV3EmpEEDQqUbTx1.jpg"&gt;&lt;/p&gt;&lt;p&gt;</w:t>
      </w:r>
      <w:r>
        <w:rPr>
          <w:sz w:val="32"/>
          <w:szCs w:val="32"/>
        </w:rPr>
        <w:t>在古代社会，家庭是社会的基本单位，家族联姻是一种维系家族和睦、增强血缘关系等多方面利益的一种方式。这种形式不仅能够通过婚配来扩大家族资源，更能加强同盟关系，对于政治稳定和经济发展都有着不可忽视的地位。在中国历史上，尤其是在封建时代，世婚意千重，这一观念被广泛地接受并实践，如同一道金色的线，将不同的家庭连接成一个巨大的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姻中的策略考量</w:t>
      </w:r>
      <w:r>
        <w:rPr>
          <w:sz w:val="32"/>
          <w:szCs w:val="32"/>
        </w:rPr>
        <w:t>&lt;/p&gt;&lt;p&gt;&lt;img src="/static-img/Ax-xaVmqx2rKCxT3q2BiLXvRn1XrAJQ5IjE_3nhjE0NbAbj1dV3EmpEEDQqUbTx1.jpg"&gt;&lt;/p&gt;&lt;p&gt;</w:t>
      </w:r>
      <w:r>
        <w:rPr>
          <w:sz w:val="32"/>
          <w:szCs w:val="32"/>
        </w:rPr>
        <w:t>在进行家谱联姻时，不仅要考虑双方家庭的经济状况，还要考虑到各自所处的地理位置、文化背景以及政治势力等因素。这样的考量不仅能够确保两家的相互支持，也为后来的子孙间建立起更紧密的人际网络奠定基础。这一点体现了世婚意千重背后的复杂情感和严谨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之重</w:t>
      </w:r>
      <w:r>
        <w:rPr>
          <w:sz w:val="32"/>
          <w:szCs w:val="32"/>
        </w:rPr>
        <w:t>&lt;/p&gt;&lt;p&gt;&lt;img src="/static-img/h56sMOuUf7PV5sPGax-sTHvRn1XrAJQ5IjE_3nhjE0NbAbj1dV3EmpEEDQqUbTx1.jpg"&gt;&lt;/p&gt;&lt;p&gt;</w:t>
      </w:r>
      <w:r>
        <w:rPr>
          <w:sz w:val="32"/>
          <w:szCs w:val="32"/>
        </w:rPr>
        <w:t>当两个大家庭决定结成连枝时，他们之间的情感纽带会更加牢固。这样的结合不只是简单的法律义务，而是承载着对子孙后代共同生活和发展负责的心态。这也反映出“世婚 意千重”这一概念，它代表了一种超越个人利益，以全家甚至整个家族未来的幸福为中心作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名望提升</w:t>
      </w:r>
      <w:r>
        <w:rPr>
          <w:sz w:val="32"/>
          <w:szCs w:val="32"/>
        </w:rPr>
        <w:t>&lt;/p&gt;&lt;p&gt;&lt;img src="/static-img/jdRV-NL5pTL2RbpwJYQ9hnvRn1XrAJQ5IjE_3nhjE0NbAbj1dV3EmpEEDQqUbTx1.jpg"&gt;&lt;/p&gt;&lt;p&gt;</w:t>
      </w:r>
      <w:r>
        <w:rPr>
          <w:sz w:val="32"/>
          <w:szCs w:val="32"/>
        </w:rPr>
        <w:t>在古代社会中，人们往往通过结交权贵或高门望族来提升自己的社会地位。而通过家谱联姻，可以间接提高自己或者所属家族的名望。在这个过程中，“世婚 意千重”的重要性体现在它提供了一种有效的手段，使得原本低下的阶层可以借助于高门女婿或女婿，从而实现自身价值的大幅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融合</w:t>
      </w:r>
      <w:r>
        <w:rPr>
          <w:sz w:val="32"/>
          <w:szCs w:val="32"/>
        </w:rPr>
        <w:t>&lt;/p&gt;&lt;p&gt;&lt;img src="/static-img/7v9H6Sqi2pOEN_8Z5vqt_XvRn1XrAJQ5IjE_3nhjE0NbAbj1dV3EmpEEDQqUbTx1.jpg"&gt;&lt;/p&gt;&lt;p&gt;</w:t>
      </w:r>
      <w:r>
        <w:rPr>
          <w:sz w:val="32"/>
          <w:szCs w:val="32"/>
        </w:rPr>
        <w:t>随着时间的推移，每个家庭都会有独特的声音，但当这些声音汇聚成为一种新的语言，那么这将是多样性的力量。当不同背景下的人们携手共进时，他们所创造出的新世界便充满了可能性。而这种跨越边界、融合文化的情景正是“世婚 意千重”精神的一个生动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及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发生了翻天覆地变化，但对于“世婚 意千重”的追求依然存在。今天，我们面临的是如何保持传统美德，同时又适应快速变化的事实；如何在全球化的大潮中保持自己的根基；如何让爱情和责任共同绘制出未来？这是每个人心中不断涌动的问题，也是我们必须面对的问题。</w:t>
      </w:r>
      <w:r>
        <w:rPr>
          <w:sz w:val="32"/>
          <w:szCs w:val="32"/>
        </w:rPr>
        <w:t>&lt;/p&gt;&lt;p&gt;&lt;a href = "/doc/708052-</w:t>
      </w:r>
      <w:r>
        <w:rPr>
          <w:sz w:val="32"/>
          <w:szCs w:val="32"/>
        </w:rPr>
        <w:t>家族联姻的深远意义与重重关怀</w:t>
      </w:r>
      <w:r>
        <w:rPr>
          <w:sz w:val="32"/>
          <w:szCs w:val="32"/>
        </w:rPr>
        <w:t>.doc" rel="alternate" download="708052-</w:t>
      </w:r>
      <w:r>
        <w:rPr>
          <w:sz w:val="32"/>
          <w:szCs w:val="32"/>
        </w:rPr>
        <w:t>家族联姻的深远意义与重重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