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生活故事探索一段热闹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的生活充满了传奇色彩。她的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>版，不仅展示了她年轻时的活力和魅力，更是对过去岁月的一次回顾。</w:t>
      </w:r>
      <w:r>
        <w:rPr>
          <w:sz w:val="32"/>
          <w:szCs w:val="32"/>
        </w:rPr>
        <w:t>&lt;/p&gt;&lt;p&gt;&lt;img src="/static-img/t8sJ6MZKOX8u1hRo_IJ1_s1hiCoHd1U1ZoIt-hnVqgKqHmMEyOHY_Cd_xYOIPEO_.jpg"&gt;&lt;/p&gt;&lt;p&gt;</w:t>
      </w:r>
      <w:r>
        <w:rPr>
          <w:sz w:val="32"/>
          <w:szCs w:val="32"/>
        </w:rPr>
        <w:t>童年往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太太在视频中讲述了她童年的故事，讲述了在山村长大的日子，那里的空气清新，孩子们常常一起玩耍，在田野里追逐。她还提到了那时候没有电灯，只有晚上看星星的时候才能放松，这些经历让她的心灵变得更加坚韧。</w:t>
      </w:r>
      <w:r>
        <w:rPr>
          <w:sz w:val="32"/>
          <w:szCs w:val="32"/>
        </w:rPr>
        <w:t>&lt;/p&gt;&lt;p&gt;&lt;img src="/static-img/srWRoDNk82vzfGD9Mdw8p81hiCoHd1U1ZoIt-hnVqgKqHmMEyOHY_Cd_xYOIPEO_.jpe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面临了一系列新的挑战。她决定离开家乡到城市寻找工作，那是一段艰难而又充满希望的时期。在视频中，她详细地描述了自己如何学习新技能、适应城市生活，并最终找到了一份稳定的工作。这段经历塑造了她的性格，让她变得更加独立和自信。</w:t>
      </w:r>
      <w:r>
        <w:rPr>
          <w:sz w:val="32"/>
          <w:szCs w:val="32"/>
        </w:rPr>
        <w:t>&lt;/p&gt;&lt;p&gt;&lt;img src="/static-img/MknJ4AMPLgCB_H3KZj9QL81hiCoHd1U1ZoIt-hnVqgKqHmMEyOHY_Cd_xYOIPEO_.png"&gt;&lt;/p&gt;&lt;p&gt;</w:t>
      </w:r>
      <w:r>
        <w:rPr>
          <w:sz w:val="32"/>
          <w:szCs w:val="32"/>
        </w:rPr>
        <w:t>家庭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对于每个人来说都是人生中的重要篇章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也不例外。在视频中，她分享了自己遇见丈夫的情景，以及他们共同度过的一段美好时光。她讲述了他们如何一起创业，建立起自己的小家庭，并为孩子们提供一个温暖而安全的地方。</w:t>
      </w:r>
      <w:r>
        <w:rPr>
          <w:sz w:val="32"/>
          <w:szCs w:val="32"/>
        </w:rPr>
        <w:t>&lt;/p&gt;&lt;p&gt;&lt;img src="/static-img/eYBB15krgap891AVZQZhnM1hiCoHd1U1ZoIt-hnVqgKqHmMEyOHY_Cd_xYOIPEO_.jpg"&gt;&lt;/p&gt;&lt;p&gt;</w:t>
      </w:r>
      <w:r>
        <w:rPr>
          <w:sz w:val="32"/>
          <w:szCs w:val="32"/>
        </w:rPr>
        <w:t>社会活动与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不仅仅是一个家庭妇女，而是成为了一名积极参与社会活动的人物。她加入社区服务团体，与邻居们一起组织慈善活动，为需要帮助的人提供援助。在视频中，她谈到了这些经历以及它们给予她的满足感和成就感。</w:t>
      </w:r>
      <w:r>
        <w:rPr>
          <w:sz w:val="32"/>
          <w:szCs w:val="32"/>
        </w:rPr>
        <w:t>&lt;/p&gt;&lt;p&gt;&lt;img src="/static-img/lUEPbZN5KYwt3TTSwsxURc1hiCoHd1U1ZoIt-hnVqgKqHmMEyOHY_Cd_xYOIPEO_.jpg"&gt;&lt;/p&gt;&lt;p&gt;</w:t>
      </w:r>
      <w:r>
        <w:rPr>
          <w:sz w:val="32"/>
          <w:szCs w:val="32"/>
        </w:rPr>
        <w:t>晚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看到那些高分辨率的照片和影像，我们可以感受到那个时代所拥有的热闹与欢乐。但同时，也能看到时间留下的痕迹——皱纹、白发等。尽管如此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依然保持着对生活的热爱，在社交媒体平台上传下自己的生活点滴，无论身处何方，都愿意分享自己的快乐和忧愁给世界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像所有生命一样，最终也要走向结束，但其影响永远不会消失。通过发布高清晰度视频</w:t>
      </w:r>
      <w:r>
        <w:rPr>
          <w:sz w:val="32"/>
          <w:szCs w:val="32"/>
        </w:rPr>
        <w:t>HD</w:t>
      </w:r>
      <w:r>
        <w:rPr>
          <w:sz w:val="32"/>
          <w:szCs w:val="32"/>
        </w:rPr>
        <w:t xml:space="preserve">版，让更多人了解这位传奇人物，从而使得这个历史片断得以传承下去。而对于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 太 太 本人来说，其丰富多彩的人生不仅为自己带来了无尽快乐，还为后代子孙树立了一座精神上的丰碑，是无法用金钱衡量的心灵财富。</w:t>
      </w:r>
      <w:r>
        <w:rPr>
          <w:sz w:val="32"/>
          <w:szCs w:val="32"/>
        </w:rPr>
        <w:t>&lt;/p&gt;&lt;p&gt;&lt;a href = "/doc/708440-</w:t>
      </w:r>
      <w:r>
        <w:rPr>
          <w:sz w:val="32"/>
          <w:szCs w:val="32"/>
        </w:rPr>
        <w:t>老太太的生活故事探索一段热闹岁月</w:t>
      </w:r>
      <w:r>
        <w:rPr>
          <w:sz w:val="32"/>
          <w:szCs w:val="32"/>
        </w:rPr>
        <w:t>.doc" rel="alternate" download="708440-</w:t>
      </w:r>
      <w:r>
        <w:rPr>
          <w:sz w:val="32"/>
          <w:szCs w:val="32"/>
        </w:rPr>
        <w:t>老太太的生活故事探索一段热闹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