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点击进入网站</w:t>
      </w:r>
      <w:r>
        <w:rPr>
          <w:sz w:val="48"/>
          <w:szCs w:val="48"/>
        </w:rPr>
        <w:t>100-</w:t>
      </w:r>
      <w:r>
        <w:rPr>
          <w:sz w:val="48"/>
          <w:szCs w:val="48"/>
        </w:rPr>
        <w:t>点开秘密花园探索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独家跳转接口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开秘密花园：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的奇妙世界</w:t>
      </w:r>
      <w:r>
        <w:rPr>
          <w:sz w:val="32"/>
          <w:szCs w:val="32"/>
        </w:rPr>
        <w:t>&lt;/p&gt;&lt;p&gt;&lt;img src="/static-img/aCllklvv6Zqjp6S6nF-VjnX0Erd3c8WbuuoQBW2Dee4-ZsBVnc_p_9JqYMJxHn7w.jpg"&gt;&lt;/p&gt;&lt;p&gt;</w:t>
      </w:r>
      <w:r>
        <w:rPr>
          <w:sz w:val="32"/>
          <w:szCs w:val="32"/>
        </w:rPr>
        <w:t>在数字化时代，网站跳转技术已经成为网络营销不可或缺的一环。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作为一款流行的视频平台，它的独家跳转接口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功能，不仅为用户带来了更加优质的观看体验，也为内容创作者和广告商提供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如何运用其独家跳转接口让用户点击进入网站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变得如此神奇。通过精心设计的界面和交互，用户在浏览视频时，只需轻轻一点，就能瞬间被引导到他们感兴趣的商品页面或者服务详情页。这不仅节省了用户时间，更提高了他们对于产品信息了解的效率。</w:t>
      </w:r>
      <w:r>
        <w:rPr>
          <w:sz w:val="32"/>
          <w:szCs w:val="32"/>
        </w:rPr>
        <w:t>&lt;/p&gt;&lt;p&gt;&lt;img src="/static-img/M1Vbcal74NMdOn3z1S9Bp3X0Erd3c8WbuuoQBW2Dee4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华是一名年轻妈妈，她每天都会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上关注育儿相关的小视频。有一天，她发现自己对某个婴儿护肤品产生了兴趣。在视频播放结束后，她只需点击屏幕上的“购买”按钮，就直接跳到了该产品官网，并且还享受了一定的折扣优惠。她表示：“这个功能真的太方便了，我可以随时随地获取我需要的信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用户体验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的跳转接口也极大地促进了内容创作者与品牌合作。例如，一位知名美妆博主，在她的美妆教程中使用到了一个新推出的彩妆系列。当她发布这段视频后，所有观众都能够通过点击屏幕上的链接直接访问该系列产品，这样既帮助博主增加收入，又使品牌获得更多曝光度。</w:t>
      </w:r>
      <w:r>
        <w:rPr>
          <w:sz w:val="32"/>
          <w:szCs w:val="32"/>
        </w:rPr>
        <w:t>&lt;/p&gt;&lt;p&gt;&lt;img src="/static-img/PM8lGIOmMp4CJRnq-ECqL3X0Erd3c8WbuuoQBW2Dee4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张是一位粉丝量颇高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他经常会在自己的直播间里推荐他喜欢的一些电子游戏。他利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提供的一个特定插件，将直播间内展示的手游海报变成了实用的购物链接。当他的粉丝们看到这些海报并点击之后，他们就能直接购买到这些游戏，这样的互动方式不仅增强了观众参与感，还为小张带来了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还积极推广其“百分之百原创”的内容策略。这意味着所有上传至平台上的作品都是经过严格审查、确保质量和原创性的。此举不仅吸引了一批忠实粉丝，还吸引了一些知名企业想要合作打造更多特色活动，从而进一步扩展品牌影响力。</w:t>
      </w:r>
      <w:r>
        <w:rPr>
          <w:sz w:val="32"/>
          <w:szCs w:val="32"/>
        </w:rPr>
        <w:t>&lt;/p&gt;&lt;p&gt;&lt;img src="/static-img/YmLw1WQjeOej_tXpBaEP0HX0Erd3c8WbuuoQBW2Dee4-ZsBVnc_p_9JqYMJxHn7w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当一个知名快餐品牌决定推出新的零食系列时，他们选择与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合作进行一场全新的线上营销活动。在这个活动中，他们特别设计了一组关于新零食介绍的小短片，并将它们上传至平台上。而当观众们观看完这些影片后，可以通过专门设置好的按钮即刻前往官方网站购买这款新零食。这样的互动式营销活动让消费者感觉更亲近于产品，同时也让品牌能够迅速了解消费者的反馈，从而进一步改进产品和市场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是一个既创新又实用的功能，它不仅提升了用户体验，而且成为了内容创作者与品牌之间成功合作的一种有效途径。如果你是想深入了解某个热门话题，或许是在寻找最新潮流商品，那么加入米雅电视社区，你将发现这里隐藏着无数惊喜等待你的探索。</w:t>
      </w:r>
      <w:r>
        <w:rPr>
          <w:sz w:val="32"/>
          <w:szCs w:val="32"/>
        </w:rPr>
        <w:t>&lt;/p&gt;&lt;p&gt;&lt;img src="/static-img/mNQ9R-ikWyrTbTvg9PkCOHX0Erd3c8WbuuoQBW2Dee4-ZsBVnc_p_9JqYMJxHn7w.jpg"&gt;&lt;/p&gt;&lt;p&gt;&lt;a href = "/doc/7088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-</w:t>
      </w:r>
      <w:r>
        <w:rPr>
          <w:sz w:val="32"/>
          <w:szCs w:val="32"/>
        </w:rPr>
        <w:t>点开秘密花园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的奇妙世界</w:t>
      </w:r>
      <w:r>
        <w:rPr>
          <w:sz w:val="32"/>
          <w:szCs w:val="32"/>
        </w:rPr>
        <w:t>.doc" rel="alternate" download="70883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点击进入网站</w:t>
      </w:r>
      <w:r>
        <w:rPr>
          <w:sz w:val="32"/>
          <w:szCs w:val="32"/>
        </w:rPr>
        <w:t>100-</w:t>
      </w:r>
      <w:r>
        <w:rPr>
          <w:sz w:val="32"/>
          <w:szCs w:val="32"/>
        </w:rPr>
        <w:t>点开秘密花园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独家跳转接口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