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辩护法律体系中的无罪推定原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罪辩护：法律体系中的无罪推定原则</w:t>
      </w:r>
      <w:r>
        <w:rPr>
          <w:sz w:val="32"/>
          <w:szCs w:val="32"/>
        </w:rPr>
        <w:t>&lt;/p&gt;&lt;p&gt;&lt;img src="/static-img/1GV2gKY-3vXh6EVhKSRVbZW1fjghx4nFGUylrpVmSDk3iXSzorZxc3AvPl31vTb3.jpg"&gt;&lt;/p&gt;&lt;p&gt;</w:t>
      </w:r>
      <w:r>
        <w:rPr>
          <w:sz w:val="32"/>
          <w:szCs w:val="32"/>
        </w:rPr>
        <w:t>在何种情况下，一个被告人会被判定为无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司法系统中，无论是民事还是刑事诉讼，都存在一个基本的原则，那就是“假设有罪”。这意味着除非有充分的证据证明嫌疑人的犯罪行为，否则法院将对他保持怀疑态度。这种原则体现了法律对个人权利的保护，特别是在涉及到自由和人身安全时。</w:t>
      </w:r>
      <w:r>
        <w:rPr>
          <w:sz w:val="32"/>
          <w:szCs w:val="32"/>
        </w:rPr>
        <w:t>&lt;/p&gt;&lt;p&gt;&lt;img src="/static-img/tHGlosKtUYlaSn_4QYmW6pW1fjghx4nFGUylrpVmSDk3iXSzorZxc3AvPl31vTb3.png"&gt;&lt;/p&gt;&lt;p&gt;</w:t>
      </w:r>
      <w:r>
        <w:rPr>
          <w:sz w:val="32"/>
          <w:szCs w:val="32"/>
        </w:rPr>
        <w:t>如何理解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这是基于公平正义的基础。在没有确凿证据的情况下，没有足够理由剥夺一个人自由。因此，即使是最简单的事实，也不能被用来证明某个人的有罪。如果没有强有力的证据支持指控，被告应该获得不利益解释，并且审讯过程中应尽量减少对其权利的侵犯。</w:t>
      </w:r>
      <w:r>
        <w:rPr>
          <w:sz w:val="32"/>
          <w:szCs w:val="32"/>
        </w:rPr>
        <w:t>&lt;/p&gt;&lt;p&gt;&lt;img src="/static-img/bNDa1vZ_-pptJkFshyVyI5W1fjghx4nFGUylrpVmSDk3iXSzorZxc3AvPl31vTb3.png"&gt;&lt;/p&gt;&lt;p&gt;</w:t>
      </w:r>
      <w:r>
        <w:rPr>
          <w:sz w:val="32"/>
          <w:szCs w:val="32"/>
        </w:rPr>
        <w:t>为什么这个概念对于公众来说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保证了每个人都受到相同标准和同等待遇，这是一项基本的人权。这样做可以防止滥用权力，有助于建立信任与社会秩序。此外，它还鼓励人们更加小心地进行调查和搜集证据，以确保他们不会因错误或偏见而导致错误的判决。</w:t>
      </w:r>
      <w:r>
        <w:rPr>
          <w:sz w:val="32"/>
          <w:szCs w:val="32"/>
        </w:rPr>
        <w:t>&lt;/p&gt;&lt;p&gt;&lt;img src="/static-img/k5Yw2ohQqQbokpsgFVdwJpW1fjghx4nFGUylrpVmSDk3iXSzorZxc3AvPl31vTb3.png"&gt;&lt;/p&gt;&lt;p&gt;</w:t>
      </w:r>
      <w:r>
        <w:rPr>
          <w:sz w:val="32"/>
          <w:szCs w:val="32"/>
        </w:rPr>
        <w:t>当一名律师代表一位被告时，他们如何应用这一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在案件中扮演着关键角色，因为他们负责保护客户免受不公正对待。在收集证据、准备辩护并在庭上发言时，他们必须考虑所有可能影响案件结果的事实。这包括挑战对方提供的情报，以及利用所有可能支持客户无罪说的材料。</w:t>
      </w:r>
      <w:r>
        <w:rPr>
          <w:sz w:val="32"/>
          <w:szCs w:val="32"/>
        </w:rPr>
        <w:t>&lt;/p&gt;&lt;p&gt;&lt;img src="/static-img/FOfutdlRKKnybphm2ElhVZW1fjghx4nFGUylrpVmSDk3iXSzorZxc3AvPl31vTb3.png"&gt;&lt;/p&gt;&lt;p&gt;</w:t>
      </w:r>
      <w:r>
        <w:rPr>
          <w:sz w:val="32"/>
          <w:szCs w:val="32"/>
        </w:rPr>
        <w:t>该原则是否适用于所有类型的案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假设有罪”是一个普遍适用的法律准则，但它并不总是完全一样地应用于每一种情形。例如，在某些国家或地区，对于某些严重犯罪，如谋杀或恐怖主义，其立场可能不同。而且，一些特殊情况，如自白后可采取措施来确认其真伪，也会改变这一一般性规则。但即便如此，“假设有罪”仍然作为基本指导方针，不断地影响着整个司法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该原则将如何发展变化？技术进步给予我们什么新的视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比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、监控摄像头以及其他侦探工具，它们为获取更多信息提供了前所未有的可能性。这也引发了一系列关于隐私权、数据安全和新型武器化技术使用的问题。此外，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相关的一些伦理问题也开始浮出水面，例如机器学习算法是否能够客观处理复杂的人类行为数据，从而影响到这些算法作出的判断是否符合“假设有罪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理论层面还是实际操作层面，“假设有罪”的概念都是维护司法公正的一个核心要素。在未来，当科技继续向前发展，我们需要持续更新我们的思维方式，以确保这一根本价值得以实现，为那些遭受指控但依然保持清白的人士提供真正意义上的保护。</w:t>
      </w:r>
      <w:r>
        <w:rPr>
          <w:sz w:val="32"/>
          <w:szCs w:val="32"/>
        </w:rPr>
        <w:t>&lt;/p&gt;&lt;p&gt;&lt;a href = "/doc/708877-</w:t>
      </w:r>
      <w:r>
        <w:rPr>
          <w:sz w:val="32"/>
          <w:szCs w:val="32"/>
        </w:rPr>
        <w:t>无罪辩护法律体系中的无罪推定原则</w:t>
      </w:r>
      <w:r>
        <w:rPr>
          <w:sz w:val="32"/>
          <w:szCs w:val="32"/>
        </w:rPr>
        <w:t>.doc" rel="alternate" download="708877-</w:t>
      </w:r>
      <w:r>
        <w:rPr>
          <w:sz w:val="32"/>
          <w:szCs w:val="32"/>
        </w:rPr>
        <w:t>无罪辩护法律体系中的无罪推定原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