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海韵下的孤独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岛屿沉眠：海韵下的孤独守望</w:t>
      </w:r>
      <w:r>
        <w:rPr>
          <w:sz w:val="32"/>
          <w:szCs w:val="32"/>
        </w:rPr>
        <w:t>&lt;/p&gt;&lt;p&gt;&lt;img src="/static-img/9yAj4jcU5iL5CndBUzRB8nX0Erd3c8WbuuoQBW2Dee4-ZsBVnc_p_9JqYMJxHn7w.jpg"&gt;&lt;/p&gt;&lt;p&gt;</w:t>
      </w:r>
      <w:r>
        <w:rPr>
          <w:sz w:val="32"/>
          <w:szCs w:val="32"/>
        </w:rPr>
        <w:t>在远离大陆的无尽蓝波之中，有一个岛屿，静静地沉睡着。它不再是曾经热闹非凡的地方，人们的脚步声、笑语声、歌唱声早已被海风吹散，而只剩下了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沉默的守护者</w:t>
      </w:r>
      <w:r>
        <w:rPr>
          <w:sz w:val="32"/>
          <w:szCs w:val="32"/>
        </w:rPr>
        <w:t>&lt;/p&gt;&lt;p&gt;&lt;img src="/static-img/NAFHP_mKvSXJRUjG1YEcJXX0Erd3c8WbuuoQBW2Dee4-ZsBVnc_p_9JqYMJxHn7w.jpg"&gt;&lt;/p&gt;&lt;p&gt;</w:t>
      </w:r>
      <w:r>
        <w:rPr>
          <w:sz w:val="32"/>
          <w:szCs w:val="32"/>
        </w:rPr>
        <w:t>这个岛屿就像是一位永不言弃的守护者，它见证了世间万象，却从未参与过任何争斗。它自有其宁静，它自有其故事。在阳光灿烂时分，白色的沙滩上铺展开来；在月光洒满时分，夜空下的星辰如织。在这里，每一天都重复着相同的节奏，每一刻都诉说着相同的情感——平和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记忆中的回响</w:t>
      </w:r>
      <w:r>
        <w:rPr>
          <w:sz w:val="32"/>
          <w:szCs w:val="32"/>
        </w:rPr>
        <w:t>&lt;/p&gt;&lt;p&gt;&lt;img src="/static-img/iUP8Vask453ld8nkXitFg3X0Erd3c8WbuuoQBW2Dee4-ZsBVnc_p_9JqYMJxHn7w.jpg"&gt;&lt;/p&gt;&lt;p&gt;</w:t>
      </w:r>
      <w:r>
        <w:rPr>
          <w:sz w:val="32"/>
          <w:szCs w:val="32"/>
        </w:rPr>
        <w:t>但即便是在这片安宁之地，也藏匿着往昔的声音，那些声音虽然微弱，却依旧能穿透时间与空间，在每一次潮汐之间传递情感。它们是对过去岁月的怀念，是对爱与友谊永恒存在的一种证明。当晚风轻拂过茂密植被时，你仿佛能听到孩子们嬉戏的声音；当晨雾升起时，你仿佛能听到渔民们搭建帆船的声音。而这些声音，无疑是这个岛屿最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孤独中的生存</w:t>
      </w:r>
      <w:r>
        <w:rPr>
          <w:sz w:val="32"/>
          <w:szCs w:val="32"/>
        </w:rPr>
        <w:t>&lt;/p&gt;&lt;p&gt;&lt;img src="/static-img/7qVT_wA65cXgXV3Own9R2XX0Erd3c8WbuuoQBW2Dee4-ZsBVnc_p_9JqYMJxHn7w.jpg"&gt;&lt;/p&gt;&lt;p&gt;</w:t>
      </w:r>
      <w:r>
        <w:rPr>
          <w:sz w:val="32"/>
          <w:szCs w:val="32"/>
        </w:rPr>
        <w:t>然而，这个岛屿也承受着一种特别的心灵重量，那就是孤独。这是一个由自然赋予的小小世界，但缺少的是人类社会所给予的情感交流和精神慰藉。在这里，没有路人相助，没有朋友倾听，只有自己面对海浪，一直到最后。而这种孤独，并不是悲伤，而是一种超脱，是一种对于生命本质深刻理解。因为只有在这样的环境中，我们才能真正认识到生活真正重要的是什么，以及我们如何为此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希望之光</w:t>
      </w:r>
      <w:r>
        <w:rPr>
          <w:sz w:val="32"/>
          <w:szCs w:val="32"/>
        </w:rPr>
        <w:t>&lt;/p&gt;&lt;p&gt;&lt;img src="/static-img/ILlKCo9o48jrGKlYLi2nKnX0Erd3c8WbuuoQBW2Dee4-ZsBVnc_p_9JqYMJxHn7w.jpg"&gt;&lt;/p&gt;&lt;p&gt;</w:t>
      </w:r>
      <w:r>
        <w:rPr>
          <w:sz w:val="32"/>
          <w:szCs w:val="32"/>
        </w:rPr>
        <w:t>尽管如此，这个岛屿仍然维系着生命力。一群群鸟儿筑巢栖息，它们以自己的方式来表达这块土地上的活力和生机。此外，还有一些顽强的人类，他们选择留下来，即使没有他人的陪伴，他们仍然坚持农耕渔猎，为他们自己构建了一套简单却完整的人生模式。他们用自己的双手挑战自然，用自己的智慧应对困难，使得这个看似荒凉的地方充满了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梦想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奇特而美妙的地方，因为它既保持了纯净，也拥有成长；既享受了自由，也体会到了责任。在这里，可以放松心情，让思绪随风飘扬，同时又可以凝聚精力，为实现梦想而奋斗。这一切，都让“岛屿沉眠”成为一个全新的开始，就像那古老的大树一样，不断向上生长，从根基稳固到枝叶繁茂，再至花朵盛开，最终结局于果实累累，一切都是为了更好的明天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神秘的小世界，对岸渐渐消失在视线中，你可能会发现，“岛屿沉眠”并非真的睡觉，而是正在等待那些愿意聆听、愿意探索、愿意拥抱这片土地真理的人。你可以将这一切编织成属于你的故事，然后再次踏上归途，将这份宝贵的心灵财富带回你的世界去分享。但即使如此，这个地方总有些东西不会变动，那就是它那颗忠诚的心，以及对未来无限憧憬的一颗希望之星。</w:t>
      </w:r>
      <w:r>
        <w:rPr>
          <w:sz w:val="32"/>
          <w:szCs w:val="32"/>
        </w:rPr>
        <w:t>&lt;/p&gt;&lt;p&gt;&lt;a href = "/doc/709004-</w:t>
      </w:r>
      <w:r>
        <w:rPr>
          <w:sz w:val="32"/>
          <w:szCs w:val="32"/>
        </w:rPr>
        <w:t>岛屿沉眠海韵下的孤独守望</w:t>
      </w:r>
      <w:r>
        <w:rPr>
          <w:sz w:val="32"/>
          <w:szCs w:val="32"/>
        </w:rPr>
        <w:t>.doc" rel="alternate" download="709004-</w:t>
      </w:r>
      <w:r>
        <w:rPr>
          <w:sz w:val="32"/>
          <w:szCs w:val="32"/>
        </w:rPr>
        <w:t>岛屿沉眠海韵下的孤独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