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说字多肉的霍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个被称作“霍离”的神秘之地，那里住着一种奇特的生物——大尺寸的小黄。小黄们不仅体型庞大，皮肤光滑如同新鲜摘下的水果，而且它们能够说出令人惊叹的话语，这些话语就像是最美味的糖果，每一句都能让人欲罢不能。</w:t>
      </w:r>
      <w:r>
        <w:rPr>
          <w:sz w:val="32"/>
          <w:szCs w:val="32"/>
        </w:rPr>
        <w:t>&lt;/p&gt;&lt;p&gt;&lt;img src="/static-img/MEbF8vrQwj8kBrT9uLzjHV2OcdvRp3HdkizuqshmokFphtcSyHeweE9Y6o6ZK-jX.png"&gt;&lt;/p&gt;&lt;p&gt;</w:t>
      </w:r>
      <w:r>
        <w:rPr>
          <w:sz w:val="32"/>
          <w:szCs w:val="32"/>
        </w:rPr>
        <w:t>传说中的霍离之旅，是每个冒险者心中的一座金矿。在这个地方，小黄们不仅能够与你交流，还能教会你如何种植那些看似普通却实则珍贵的“字多肉”。这些植物不仅外观诱人，更重要的是，它们蕴含了古老文明留下来的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亲身体验一下霍离之旅，你可以从寻找大尺寸的小黄开始。大尺寸的小黄通常栖息在茂密的大森林深处，它们喜欢阳光充足的地方，所以只要找到一片开阔且阳光普照的地方，就有可能遇到它们。小黄通常不会害怕人类，只要它感觉安全，它就会主动与你交流。</w:t>
      </w:r>
      <w:r>
        <w:rPr>
          <w:sz w:val="32"/>
          <w:szCs w:val="32"/>
        </w:rPr>
        <w:t>&lt;/p&gt;&lt;p&gt;&lt;img src="/static-img/P1afOfszXKDCkABa6KXXeF2OcdvRp3HdkizuqshmokGXLSpT9ZvM5dnziobD28WoIbsM2aKa1ZtbDckGNaJUOkTuFID9_mr8l_jFG_5fGI2_kZolPjeJA5SW4HUNyPQTesG5etgv48lenPPWlMkCe-hCzXx_qEQzJkF4PMJzvlqO6Ps9CBfs_gJmlMuPRyHT.jpg"&gt;&lt;/p&gt;&lt;p&gt;</w:t>
      </w:r>
      <w:r>
        <w:rPr>
          <w:sz w:val="32"/>
          <w:szCs w:val="32"/>
        </w:rPr>
        <w:t>有一次，一位名叫艾米丽的女孩，在一次探险途中偶然发现了一棵巨大的字多肉。她决定带回家，并尝试照顾它。不久，她发现这棵字多肉竟然能听她说话，并且能够记住她的声音。一天，她告诉它：“我很高兴今天遇见了你们。”那棵字多肉竟然回答道：“我们也很高兴遇到了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对此感到非常惊讶，但随后她意识到，这只不过是自然界中的另一种语言。而她也开始学会如何与这些植物沟通，学习他们所知道的所有秘密。她的园子很快就变成了一个奇妙的地方，那里的植物似乎都拥有了生命，而她成为了这片土地上的主人。</w:t>
      </w:r>
      <w:r>
        <w:rPr>
          <w:sz w:val="32"/>
          <w:szCs w:val="32"/>
        </w:rPr>
        <w:t>&lt;/p&gt;&lt;p&gt;&lt;img src="/static-img/8IgwZJtxEg1cUwaX8sI8Dl2OcdvRp3HdkizuqshmokGXLSpT9ZvM5dnziobD28WoIbsM2aKa1ZtbDckGNaJUOkTuFID9_mr8l_jFG_5fGI2_kZolPjeJA5SW4HUNyPQTesG5etgv48lenPPWlMkCe-hCzXx_qEQzJkF4PMJzvlqO6Ps9CBfs_gJmlMuPRyHT.jpg"&gt;&lt;/p&gt;&lt;p&gt;</w:t>
      </w:r>
      <w:r>
        <w:rPr>
          <w:sz w:val="32"/>
          <w:szCs w:val="32"/>
        </w:rPr>
        <w:t>当然，不是所有的人都能轻易接触到大尺寸的小黄。但对于那些真正渴望了解自然奥秘的人来说，霍离之旅是一段难忘又宝贵的经历。你准备好踏上自己的冒险路程了吗？去探索那个充满神秘和魔法的地方吧，让你的故事成为下一个传奇！</w:t>
      </w:r>
      <w:r>
        <w:rPr>
          <w:sz w:val="32"/>
          <w:szCs w:val="32"/>
        </w:rPr>
        <w:t>&lt;/p&gt;&lt;p&gt;&lt;a href = "/doc/7090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的霍离之旅</w:t>
      </w:r>
      <w:r>
        <w:rPr>
          <w:sz w:val="32"/>
          <w:szCs w:val="32"/>
        </w:rPr>
        <w:t>.doc" rel="alternate" download="709027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说字多肉的霍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