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实录张柏芝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私密瞬间完整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实录：张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私密瞬间完整回顾</w:t>
      </w:r>
      <w:r>
        <w:rPr>
          <w:sz w:val="32"/>
          <w:szCs w:val="32"/>
        </w:rPr>
        <w:t>&lt;/p&gt;&lt;p&gt;&lt;img src="/static-img/UFMxPh1RJG1_XmIXbS_KR7RgOtcm7LYzuJJ9k5pqlpADyaNwOVVs4cH_k-HTac_p.jpg"&gt;&lt;/p&gt;&lt;p&gt;90</w:t>
      </w:r>
      <w:r>
        <w:rPr>
          <w:sz w:val="32"/>
          <w:szCs w:val="32"/>
        </w:rPr>
        <w:t>年代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张柏芝以其独特的气质和风采迅速走红。从她初出茅庐时的甜美笑容到逐渐展现出的成熟魅力，每一幅照片都记录下了那个时代的经典。她那时候的形象简直就是“可爱又不失女性”的完美代表。</w:t>
      </w:r>
      <w:r>
        <w:rPr>
          <w:sz w:val="32"/>
          <w:szCs w:val="32"/>
        </w:rPr>
        <w:t>&lt;/p&gt;&lt;p&gt;&lt;img src="/static-img/ciQdWI-L3S_vbeblrWsnYrRgOtcm7LYzuJJ9k5pqlpADyaNwOVVs4cH_k-HTac_p.png"&gt;&lt;/p&gt;&lt;p&gt;</w:t>
      </w:r>
      <w:r>
        <w:rPr>
          <w:sz w:val="32"/>
          <w:szCs w:val="32"/>
        </w:rPr>
        <w:t>演艺生涯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柏芝不仅在影视界取得了巨大成就，她还成功转型成为了一位著名歌手。在演艺生涯中，她不断挑战自我，不断尝试不同的角色，从而为观众留下了深刻印象。无论是电影还是音乐，这位多才多艺的女星总能让人眼前一亮。</w:t>
      </w:r>
      <w:r>
        <w:rPr>
          <w:sz w:val="32"/>
          <w:szCs w:val="32"/>
        </w:rPr>
        <w:t>&lt;/p&gt;&lt;p&gt;&lt;img src="/static-img/aXtM-eY-4vArHj4e7phIl7RgOtcm7LYzuJJ9k5pqlpADyaNwOVVs4cH_k-HTac_p.jpg"&gt;&lt;/p&gt;&lt;p&gt;</w:t>
      </w:r>
      <w:r>
        <w:rPr>
          <w:sz w:val="32"/>
          <w:szCs w:val="32"/>
        </w:rPr>
        <w:t>时尚界新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演艺事业之外，张柏芝也是一位时尚达人。她的穿搭风格总是那么贴合潮流，又有自己的独到见解。无论是在红毯上还是日常生活中，她总是能够给人一种优雅而不失现代感的感觉。</w:t>
      </w:r>
      <w:r>
        <w:rPr>
          <w:sz w:val="32"/>
          <w:szCs w:val="32"/>
        </w:rPr>
        <w:t>&lt;/p&gt;&lt;p&gt;&lt;img src="/static-img/zKH39Ugg3XBkXXchxVFzSrRgOtcm7LYzuJJ9k5pqlpADyaNwOVVs4cH_k-HTac_p.jpg"&gt;&lt;/p&gt;&lt;p&gt;</w:t>
      </w:r>
      <w:r>
        <w:rPr>
          <w:sz w:val="32"/>
          <w:szCs w:val="32"/>
        </w:rPr>
        <w:t>私生活中的真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是一个公众人物，但我们仍然可以通过这些照片看到她私生活中的真实面貌——从家庭聚餐到与朋友共度时光，再到与家人的温馨互动，每一个瞬间都透露出一种自然而然、毫无伪装的情感。</w:t>
      </w:r>
      <w:r>
        <w:rPr>
          <w:sz w:val="32"/>
          <w:szCs w:val="32"/>
        </w:rPr>
        <w:t>&lt;/p&gt;&lt;p&gt;&lt;img src="/static-img/8tC4WGRJB5sPG7uvTzl4bLRgOtcm7LYzuJJ9k5pqlpADyaNwOVVs4cH_k-HTac_p.png"&gt;&lt;/p&gt;&lt;p&gt;</w:t>
      </w:r>
      <w:r>
        <w:rPr>
          <w:sz w:val="32"/>
          <w:szCs w:val="32"/>
        </w:rPr>
        <w:t>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张柏芝也在不断地成长和变化。这一点在她的各种写真集中体现得尤为明显。她从年轻少女一步步蜕变成了现在这位充满经验、充满智慧的大龄女性，每一次变换都像是对自己青春岁月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每一个人来说，都有一份对于未知世界的一种期待。而对于那些曾经关注过她的粉丝们来说，对于这位传奇女星未来的发展也是充满好奇心。一切都是未知，但只要像这样的照片能继续被拍摄，那么即使过去已经逝去，我们依旧能够怀念并且期待那份永远不会消退的人气和魅力。</w:t>
      </w:r>
      <w:r>
        <w:rPr>
          <w:sz w:val="32"/>
          <w:szCs w:val="32"/>
        </w:rPr>
        <w:t>&lt;/p&gt;&lt;p&gt;&lt;a href = "/doc/709040-</w:t>
      </w:r>
      <w:r>
        <w:rPr>
          <w:sz w:val="32"/>
          <w:szCs w:val="32"/>
        </w:rPr>
        <w:t>超实录张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私密瞬间完整回顾</w:t>
      </w:r>
      <w:r>
        <w:rPr>
          <w:sz w:val="32"/>
          <w:szCs w:val="32"/>
        </w:rPr>
        <w:t>.doc" rel="alternate" download="709040-</w:t>
      </w:r>
      <w:r>
        <w:rPr>
          <w:sz w:val="32"/>
          <w:szCs w:val="32"/>
        </w:rPr>
        <w:t>超实录张柏芝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私密瞬间完整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