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我怎么就喝了这么多柠檬茶让朋友困个半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喝了这么多柠檬茶让朋友困个半夜？</w:t>
      </w:r>
      <w:r>
        <w:rPr>
          <w:sz w:val="32"/>
          <w:szCs w:val="32"/>
        </w:rPr>
        <w:t>&lt;/p&gt;&lt;p&gt;&lt;img src="/static-img/8-ynQgDKKSu-Uag5FvAW-ezP6_joV3TJi6YQAXp4Lyi8X3Ery47bs3Bnvtw-11Ad.jpg"&gt;&lt;/p&gt;&lt;p&gt;</w:t>
      </w:r>
      <w:r>
        <w:rPr>
          <w:sz w:val="32"/>
          <w:szCs w:val="32"/>
        </w:rPr>
        <w:t>记得那天，我和几个小伙伴在家里聚会，大家都有点闷热，就有人提议我们一起尝试一种新饮品——柠檬茶。听起来挺有趣的，我们都决定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每个人只喝了一点点，感觉还不错。谁知我却不自觉地连续加水，加盐，又加了好几片柠檬叶，不知道为什么，我就觉得越来越难以停下手脚。</w:t>
      </w:r>
      <w:r>
        <w:rPr>
          <w:sz w:val="32"/>
          <w:szCs w:val="32"/>
        </w:rPr>
        <w:t>&lt;/p&gt;&lt;p&gt;&lt;img src="/static-img/vO5UwqI610v9mnnCWCDlxezP6_joV3TJi6YQAXp4LyipZnyDA-U2a_LeHduWRd76CpAKIApElydUTIDehX4ZPs_epACpvHcp1zYpG-Pd9MSPrZ-Pbarzv901faceenQFJO1knOn_PZ1oblYOkPIZmFGbmwWpTDlSG-EgI_so6R6u7_HHyNaKonZM0DZmQlMuvxBKanybDVOJxTrfJLX7qw.jpg"&gt;&lt;/p&gt;&lt;p&gt;</w:t>
      </w:r>
      <w:r>
        <w:rPr>
          <w:sz w:val="32"/>
          <w:szCs w:val="32"/>
        </w:rPr>
        <w:t>直到朋友们一个接一个地打哈欠，说他们有些困了。我才意识到自己可能喝太多了。但是，这时已经晚上了，他们如果因为我的失误睡着了，那可真是糟糕透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入戏扶他柠檬茶著，换句话说，就是尽力帮助他们恢复清醒。我们先后去各个房间检查，看看是否还有人能保持清醒状态。</w:t>
      </w:r>
      <w:r>
        <w:rPr>
          <w:sz w:val="32"/>
          <w:szCs w:val="32"/>
        </w:rPr>
        <w:t>&lt;/p&gt;&lt;p&gt;&lt;img src="/static-img/Vznwr5B_2MNXbwXqLVvT2ezP6_joV3TJi6YQAXp4LyipZnyDA-U2a_LeHduWRd76CpAKIApElydUTIDehX4ZPs_epACpvHcp1zYpG-Pd9MSPrZ-Pbarzv901faceenQFJO1knOn_PZ1oblYOkPIZmFGbmwWpTDlSG-EgI_so6R6u7_HHyNaKonZM0DZmQlMuvxBKanybDVOJxTrfJLX7qw.jpg"&gt;&lt;/p&gt;&lt;p&gt;</w:t>
      </w:r>
      <w:r>
        <w:rPr>
          <w:sz w:val="32"/>
          <w:szCs w:val="32"/>
        </w:rPr>
        <w:t>幸运的是，有一个人好像没受到什么影响，他还在玩游戏呢。其他的人嘛，都躺在床上呼呼大睡。我只能看着他们，一边心疼一边想办法缓解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一起出去散步，让身体得到一些放松，也许这样可以赶走一点儿昏迷感。这场意外的“柠檬茶之旅”虽然让我感到些许不安，但也让我们的友谊得到了加深。在未来，如果再有人提议尝试某种奇特的饮料，我一定要更加审慎，不要再次重蹈覆辙！</w:t>
      </w:r>
      <w:r>
        <w:rPr>
          <w:sz w:val="32"/>
          <w:szCs w:val="32"/>
        </w:rPr>
        <w:t>&lt;/p&gt;&lt;p&gt;&lt;img src="/static-img/iItgkK2arMspOdvYlLhW1-zP6_joV3TJi6YQAXp4LyipZnyDA-U2a_LeHduWRd76CpAKIApElydUTIDehX4ZPs_epACpvHcp1zYpG-Pd9MSPrZ-Pbarzv901faceenQFJO1knOn_PZ1oblYOkPIZmFGbmwWpTDlSG-EgI_so6R6u7_HHyNaKonZM0DZmQlMuvxBKanybDVOJxTrfJLX7qw.jpg"&gt;&lt;/p&gt;&lt;p&gt;&lt;a href = "/doc/709226-</w:t>
      </w:r>
      <w:r>
        <w:rPr>
          <w:sz w:val="32"/>
          <w:szCs w:val="32"/>
        </w:rPr>
        <w:t>入戏扶他柠檬茶著我怎么就喝了这么多柠檬茶让朋友困个半夜</w:t>
      </w:r>
      <w:r>
        <w:rPr>
          <w:sz w:val="32"/>
          <w:szCs w:val="32"/>
        </w:rPr>
        <w:t>.doc" rel="alternate" download="709226-</w:t>
      </w:r>
      <w:r>
        <w:rPr>
          <w:sz w:val="32"/>
          <w:szCs w:val="32"/>
        </w:rPr>
        <w:t>入戏扶他柠檬茶著我怎么就喝了这么多柠檬茶让朋友困个半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