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会上的混乱背后隐藏的教育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会是学校与家长沟通交流的重要平台，但在某些情况下，这个原本应该是和谐友好的场合却可能演变为一场混乱。比如说，最近发生的一次“混乱家长会</w:t>
      </w:r>
      <w:r>
        <w:rPr>
          <w:sz w:val="32"/>
          <w:szCs w:val="32"/>
        </w:rPr>
        <w:t>16”</w:t>
      </w:r>
      <w:r>
        <w:rPr>
          <w:sz w:val="32"/>
          <w:szCs w:val="32"/>
        </w:rPr>
        <w:t>，就让人深感教育体系中存在的问题。</w:t>
      </w:r>
      <w:r>
        <w:rPr>
          <w:sz w:val="32"/>
          <w:szCs w:val="32"/>
        </w:rPr>
        <w:t>&lt;/p&gt;&lt;p&gt;&lt;img src="/static-img/tW1uiBpYYACkmdAV4rzcqbRgOtcm7LYzuJJ9k5pqlpADyaNwOVVs4cH_k-HTac_p.jpg"&gt;&lt;/p&gt;&lt;p&gt;</w:t>
      </w:r>
      <w:r>
        <w:rPr>
          <w:sz w:val="32"/>
          <w:szCs w:val="32"/>
        </w:rPr>
        <w:t>首先，教师与学生的关系问题。在这个事件中，一位老师对学生作出不当行为引起了家长们强烈反感。这表明教师与学生之间缺乏有效沟通机制，让一些老师在处理关系时过于随意或失去耐心，从而影响到整个教学秩序。</w:t>
      </w:r>
      <w:r>
        <w:rPr>
          <w:sz w:val="32"/>
          <w:szCs w:val="32"/>
        </w:rPr>
        <w:t>&lt;/p&gt;&lt;p&gt;</w:t>
      </w:r>
      <w:r>
        <w:rPr>
          <w:sz w:val="32"/>
          <w:szCs w:val="32"/>
        </w:rPr>
        <w:t>其次，学校管理不善。一旦冲突出现，由于学校内部管理不够严格，没有及时妥善解决问题，而是在紧张气氛中逐渐升级，最终导致了那场混乱。这也提醒我们，要加强校园管理制度，以防类似事件再次发生。</w:t>
      </w:r>
      <w:r>
        <w:rPr>
          <w:sz w:val="32"/>
          <w:szCs w:val="32"/>
        </w:rPr>
        <w:t>&lt;/p&gt;&lt;p&gt;&lt;img src="/static-img/khWqBg6bPQmqCNX77dHVDLRgOtcm7LYzuJJ9k5pqlpADyaNwOVVs4cH_k-HTac_p.jpg"&gt;&lt;/p&gt;&lt;p&gt;</w:t>
      </w:r>
      <w:r>
        <w:rPr>
          <w:sz w:val="32"/>
          <w:szCs w:val="32"/>
        </w:rPr>
        <w:t>再者，信息传播效率低下。当一个小争执迅速被放大并通过社交媒体传播至所有人耳边的时候，就很难控制局面。信息传播速度快，但是判断力和理性讨论的时间却不足，这也是造成矛盾激化的一个重要原因。</w:t>
      </w:r>
      <w:r>
        <w:rPr>
          <w:sz w:val="32"/>
          <w:szCs w:val="32"/>
        </w:rPr>
        <w:t>&lt;/p&gt;&lt;p&gt;</w:t>
      </w:r>
      <w:r>
        <w:rPr>
          <w:sz w:val="32"/>
          <w:szCs w:val="32"/>
        </w:rPr>
        <w:t>第四点，是关于家庭背景因素。在一些家庭里，由于经济压力、文化差异等原因，对孩子的期望值非常高，有时候这些期望超出了孩子能力范围，所以当孩子表现得不尽如人意时，便容易引发父母的情绪波动，从而影响他们在学区会议上所表现出来的情绪。</w:t>
      </w:r>
      <w:r>
        <w:rPr>
          <w:sz w:val="32"/>
          <w:szCs w:val="32"/>
        </w:rPr>
        <w:t>&lt;/p&gt;&lt;p&gt;&lt;img src="/static-img/-TbyIVfW6G4racY8zPAVPLRgOtcm7LYzuJJ9k5pqlpADyaNwOVVs4cH_k-HTac_p.jpg"&gt;&lt;/p&gt;&lt;p&gt;</w:t>
      </w:r>
      <w:r>
        <w:rPr>
          <w:sz w:val="32"/>
          <w:szCs w:val="32"/>
        </w:rPr>
        <w:t>第五点，是关于教育资源分配公平性的问题。由于不同地区和不同的学校对于资源配置有很大的差异，有些地方甚至因为财政困难而不得不削减教材数量或者缩减课外活动，这种情况往往使得部分学生感到自己的努力无法得到应有的回报，因此，在这种背景下产生更多的矛盾和冲突也不是没有道理的事情。</w:t>
      </w:r>
      <w:r>
        <w:rPr>
          <w:sz w:val="32"/>
          <w:szCs w:val="32"/>
        </w:rPr>
        <w:t>&lt;/p&gt;&lt;p&gt;</w:t>
      </w:r>
      <w:r>
        <w:rPr>
          <w:sz w:val="32"/>
          <w:szCs w:val="32"/>
        </w:rPr>
        <w:t>最后，还有的是社会价值观念变化带来的挑战。在现代社会，不同年龄层的人对待教育、对待生活方式都有着不同的看法，有些年轻父母更加注重孩子个性发展，而有些则更偏好以成绩来衡量孩子成就。而这种价值观念之间的冲突，也常常在这样的情景中显现出来，加剧了已经复杂的情况。</w:t>
      </w:r>
      <w:r>
        <w:rPr>
          <w:sz w:val="32"/>
          <w:szCs w:val="32"/>
        </w:rPr>
        <w:t>&lt;/p&gt;&lt;p&gt;&lt;img src="/static-img/pODIHKaU5si_ljb7xAAsVLRgOtcm7LYzuJJ9k5pqlpADyaNwOVVs4cH_k-HTac_p.jpg"&gt;&lt;/p&gt;&lt;p&gt;&lt;a href = "/doc/709245-</w:t>
      </w:r>
      <w:r>
        <w:rPr>
          <w:sz w:val="32"/>
          <w:szCs w:val="32"/>
        </w:rPr>
        <w:t>家长会上的混乱背后隐藏的教育问题</w:t>
      </w:r>
      <w:r>
        <w:rPr>
          <w:sz w:val="32"/>
          <w:szCs w:val="32"/>
        </w:rPr>
        <w:t>.doc" rel="alternate" download="709245-</w:t>
      </w:r>
      <w:r>
        <w:rPr>
          <w:sz w:val="32"/>
          <w:szCs w:val="32"/>
        </w:rPr>
        <w:t>家长会上的混乱背后隐藏的教育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