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秘笈揭秘玉蒲团之玉女心经与其神秘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人墨客之间流传着许多秘密社团，每个社团都有其独特的宗旨和追求。其中，“玉蒲团”便是众多文学爱好者梦寐以求的神秘组织，它不仅包含了诗词歌赋，还蕴含着深邃的人生哲学。在这个集体中，有一部被誉为“心经”的作品——《玉女心经》，它不仅是一篇充满智慧的文字，更是一个探索人性、洞察世间万物的指南。</w:t>
      </w:r>
      <w:r>
        <w:rPr>
          <w:sz w:val="32"/>
          <w:szCs w:val="32"/>
        </w:rPr>
        <w:t>&lt;/p&gt;&lt;p&gt;&lt;img src="/static-img/EYctiimrAzjhod0MhIRehHGZ8Ax2w2cdo3uqXuGYQi3xX9tJVTttfMekXH25Jgzb.jpg"&gt;&lt;/p&gt;&lt;p&gt;</w:t>
      </w:r>
      <w:r>
        <w:rPr>
          <w:sz w:val="32"/>
          <w:szCs w:val="32"/>
        </w:rPr>
        <w:t>《寻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《玉女心经》的读者来说，首先要知道的是，这部作品并不是随意能找到的一般书籍。它隐藏在“玉蒲团”的内部文献之中，只有经过严格筛选的人才能获得阅读权限。而想要下载这份珍贵的资料，则需要更进一步的努力和智慧。</w:t>
      </w:r>
      <w:r>
        <w:rPr>
          <w:sz w:val="32"/>
          <w:szCs w:val="32"/>
        </w:rPr>
        <w:t>&lt;/p&gt;&lt;p&gt;&lt;img src="/static-img/O5Qx6zmQ9yFPUrAI238TMXGZ8Ax2w2cdo3uqXuGYQi3xX9tJVTttfMekXH25Jgzb.jpg"&gt;&lt;/p&gt;&lt;p&gt;</w:t>
      </w:r>
      <w:r>
        <w:rPr>
          <w:sz w:val="32"/>
          <w:szCs w:val="32"/>
        </w:rPr>
        <w:t>《解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下载《玉女心经》，通常需要通过一些特殊的手段，比如结交“玉蒲团”的成员，或是在网络上搜集到相关线索。这不仅考验一个人的资源积累能力，也要求他拥有足够高超的情报分析能力。</w:t>
      </w:r>
      <w:r>
        <w:rPr>
          <w:sz w:val="32"/>
          <w:szCs w:val="32"/>
        </w:rPr>
        <w:t>&lt;/p&gt;&lt;p&gt;&lt;img src="/static-img/1F2c6StJ2t3y1TGquX5Yg3GZ8Ax2w2cdo3uqXuGYQi3xX9tJVTttfMekXH25Jgzb.jpg"&gt;&lt;/p&gt;&lt;p&gt;</w:t>
      </w:r>
      <w:r>
        <w:rPr>
          <w:sz w:val="32"/>
          <w:szCs w:val="32"/>
        </w:rPr>
        <w:t>《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玉女心经》的作者是一位深谙人情世故、又极具文学才华的大师。他利用自己的知识与经验，将自己对世界的一切理解，以及对人类本质的洞察，都融入到了这篇文章之中。每一句话都透露出一种淡定与洒脱，对于追求真理而非功利的人来说，无疑是最宝贵的心灵食粮。</w:t>
      </w:r>
      <w:r>
        <w:rPr>
          <w:sz w:val="32"/>
          <w:szCs w:val="32"/>
        </w:rPr>
        <w:t>&lt;/p&gt;&lt;p&gt;&lt;img src="/static-img/3SoyRZ-4Kq2eNXGZaYGkCnGZ8Ax2w2cdo3uqXuGYQi3xX9tJVTttfMekXH25Jgzb.jpg"&gt;&lt;/p&gt;&lt;p&gt;</w:t>
      </w:r>
      <w:r>
        <w:rPr>
          <w:sz w:val="32"/>
          <w:szCs w:val="32"/>
        </w:rPr>
        <w:t>《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毕之后，你会发现，《玉女心经》并没有直接给出答案，而是引导你去思考。你会从中领悟到，不同的心态面对相同的事物，其反应与结果将迥异；也会明白，真正强大的力量来自于内省和自我提升，而非外界因素。</w:t>
      </w:r>
      <w:r>
        <w:rPr>
          <w:sz w:val="32"/>
          <w:szCs w:val="32"/>
        </w:rPr>
        <w:t>&lt;/p&gt;&lt;p&gt;&lt;img src="/static-img/mRP_E-NUMzonqZY0_vR1xnGZ8Ax2w2cdo3uqXuGYQi3xX9tJVTttfMekXH25Jgzb.jpg"&gt;&lt;/p&gt;&lt;p&gt;</w:t>
      </w:r>
      <w:r>
        <w:rPr>
          <w:sz w:val="32"/>
          <w:szCs w:val="32"/>
        </w:rPr>
        <w:t>《实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，你可能会遇到各种挑战。但无论如何，最重要的是坚持你的信念，不断地学习，并用这些知识来指导你的行为。这正如《 玉女心经》所言：“知行合一，是修身养性的根本。”只有不断地将理论转化为行动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获取《玉蒲团之玉女心经》的过程充满了挑战，但对于那些渴望深入理解人生智慧、不断提升自我的人来说，这不过是个小小障碍。只要你愿意付出，那么这份宝贵的心灵财富一定能够成为你前进路上的灯塔，让你在茫茫人海中找回属于自己的方向。</w:t>
      </w:r>
      <w:r>
        <w:rPr>
          <w:sz w:val="32"/>
          <w:szCs w:val="32"/>
        </w:rPr>
        <w:t>&lt;/p&gt;&lt;p&gt;&lt;a href = "/doc/709311-</w:t>
      </w:r>
      <w:r>
        <w:rPr>
          <w:sz w:val="32"/>
          <w:szCs w:val="32"/>
        </w:rPr>
        <w:t>倾城秘笈揭秘玉蒲团之玉女心经与其神秘下载途径</w:t>
      </w:r>
      <w:r>
        <w:rPr>
          <w:sz w:val="32"/>
          <w:szCs w:val="32"/>
        </w:rPr>
        <w:t>.doc" rel="alternate" download="709311-</w:t>
      </w:r>
      <w:r>
        <w:rPr>
          <w:sz w:val="32"/>
          <w:szCs w:val="32"/>
        </w:rPr>
        <w:t>倾城秘笈揭秘玉蒲团之玉女心经与其神秘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