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我阿姨的西部奇遇从城里到沙漠的影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收到了我阿姨发来的消息。她平时是个温柔的家庭妇女，总是对我说三字两句，但今天她的信息却充满了激情和冒险的气息：“亲爱的小朋友，我要告诉你一个秘密。”</w:t>
      </w:r>
      <w:r>
        <w:rPr>
          <w:sz w:val="32"/>
          <w:szCs w:val="32"/>
        </w:rPr>
        <w:t>&lt;/p&gt;&lt;p&gt;&lt;img src="/static-img/lV0BrYZgZFHwPse7_AiEltx-i-s8y5S85ISaTnYRPdCCWDYWNvqebJhXdytrUv4r.jpg"&gt;&lt;/p&gt;&lt;p&gt;</w:t>
      </w:r>
      <w:r>
        <w:rPr>
          <w:sz w:val="32"/>
          <w:szCs w:val="32"/>
        </w:rPr>
        <w:t>我心中一惊，随即打开了我们家的电脑，连线上了视频通话。我看到我的阿姨坐在沙漠之中，一副穿着镖客装扮、手持六枪的形象。她的眼里闪烁着不羁与自信，她开口了：</w:t>
      </w:r>
      <w:r>
        <w:rPr>
          <w:sz w:val="32"/>
          <w:szCs w:val="32"/>
        </w:rPr>
        <w:t>&lt;/p&gt;&lt;p&gt;“</w:t>
      </w:r>
      <w:r>
        <w:rPr>
          <w:sz w:val="32"/>
          <w:szCs w:val="32"/>
        </w:rPr>
        <w:t>小朋友，你知道吗？</w:t>
      </w:r>
      <w:r>
        <w:rPr>
          <w:sz w:val="32"/>
          <w:szCs w:val="32"/>
        </w:rPr>
        <w:t>40</w:t>
      </w:r>
      <w:r>
        <w:rPr>
          <w:sz w:val="32"/>
          <w:szCs w:val="32"/>
        </w:rPr>
        <w:t>岁这一年，我决定放弃日常生活中的枯燥，让自己走上一条不一样的人生道路。我开始追逐自己的梦想——成为电影导演。”</w:t>
      </w:r>
      <w:r>
        <w:rPr>
          <w:sz w:val="32"/>
          <w:szCs w:val="32"/>
        </w:rPr>
        <w:t>&lt;/p&gt;&lt;p&gt;&lt;img src="/static-img/qdUzIu1qT2n2Gamwmei0QNx-i-s8y5S85ISaTnYRPdAex4cPzh2uKCXAabcFFI3NrMqwNp3CzKz7o48ArPBKZw7d5fYVBzKcp-zrtmSXlhA5e8_TcttPEytHZX_A1Ca7S7_F6bCiqA9UWXDILVKXT5Bbtc3lHM9LQn59hb7EiVdOioQbJYVxoKPd0IO8qmtK.jpg"&gt;&lt;/p&gt;&lt;p&gt;</w:t>
      </w:r>
      <w:r>
        <w:rPr>
          <w:sz w:val="32"/>
          <w:szCs w:val="32"/>
        </w:rPr>
        <w:t xml:space="preserve">她讲述的是 </w:t>
      </w:r>
      <w:r>
        <w:rPr>
          <w:sz w:val="32"/>
          <w:szCs w:val="32"/>
        </w:rPr>
        <w:t xml:space="preserve">herself </w:t>
      </w:r>
      <w:r>
        <w:rPr>
          <w:sz w:val="32"/>
          <w:szCs w:val="32"/>
        </w:rPr>
        <w:t>从影视学院毕业到现在所经历的一切：从实习到独立制作短片，再到筹备拍摄大型西部题材电影。每一步都充满挑战，每一次失败都是成长。</w:t>
      </w:r>
      <w:r>
        <w:rPr>
          <w:sz w:val="32"/>
          <w:szCs w:val="32"/>
        </w:rPr>
        <w:t>&lt;/p&gt;&lt;p&gt;</w:t>
      </w:r>
      <w:r>
        <w:rPr>
          <w:sz w:val="32"/>
          <w:szCs w:val="32"/>
        </w:rPr>
        <w:t>听着这番话，我仿佛置身于荒野大镖客的故事之中，那些关于自由与勇敢的话语让我心潮澎湃。在接下来的几周里，我们一起讨论电影剧本，分析角色发展，以及如何将这个故事带入现实。</w:t>
      </w:r>
      <w:r>
        <w:rPr>
          <w:sz w:val="32"/>
          <w:szCs w:val="32"/>
        </w:rPr>
        <w:t>&lt;/p&gt;&lt;p&gt;&lt;img src="/static-img/eQ3CG0Jl2RfWyS_98QA5Ddx-i-s8y5S85ISaTnYRPdAex4cPzh2uKCXAabcFFI3NrMqwNp3CzKz7o48ArPBKZw7d5fYVBzKcp-zrtmSXlhA5e8_TcttPEytHZX_A1Ca7S7_F6bCiqA9UWXDILVKXT5Bbtc3lHM9LQn59hb7EiVdOioQbJYVxoKPd0IO8qmtK.jpg"&gt;&lt;/p&gt;&lt;p&gt;</w:t>
      </w:r>
      <w:r>
        <w:rPr>
          <w:sz w:val="32"/>
          <w:szCs w:val="32"/>
        </w:rPr>
        <w:t>最终，这个项目成为了我们家族史上的一个重要篇章。这不是一个简单的故事，而是一次跨越年龄、职业和梦想边界的大冒险。我的阿姨证明了，即使是在人生的巅峰时刻，也可以选择改变方向，去追求真正让自己快乐的事情。</w:t>
      </w:r>
      <w:r>
        <w:rPr>
          <w:sz w:val="32"/>
          <w:szCs w:val="32"/>
        </w:rPr>
        <w:t>&lt;/p&gt;&lt;p&gt;</w:t>
      </w:r>
      <w:r>
        <w:rPr>
          <w:sz w:val="32"/>
          <w:szCs w:val="32"/>
        </w:rPr>
        <w:t>在那个阳光明媚的早晨，当我结束通话后，我意识到了事情的一个重要性——无论多大的年龄，都有可能做出改变，无论多么遥远的地方，都有可能找到属于自己的路。而对于那位</w:t>
      </w:r>
      <w:r>
        <w:rPr>
          <w:sz w:val="32"/>
          <w:szCs w:val="32"/>
        </w:rPr>
        <w:t>40</w:t>
      </w:r>
      <w:r>
        <w:rPr>
          <w:sz w:val="32"/>
          <w:szCs w:val="32"/>
        </w:rPr>
        <w:t>岁阿姨荒野大镖客一电影导演来说，她已经为我们的家族树立了一座耀眼的标杆。</w:t>
      </w:r>
      <w:r>
        <w:rPr>
          <w:sz w:val="32"/>
          <w:szCs w:val="32"/>
        </w:rPr>
        <w:t>&lt;/p&gt;&lt;p&gt;&lt;img src="/static-img/wzMNsjugM_bLsUUgDU8X2tx-i-s8y5S85ISaTnYRPdAex4cPzh2uKCXAabcFFI3NrMqwNp3CzKz7o48ArPBKZw7d5fYVBzKcp-zrtmSXlhA5e8_TcttPEytHZX_A1Ca7S7_F6bCiqA9UWXDILVKXT5Bbtc3lHM9LQn59hb7EiVdOioQbJYVxoKPd0IO8qmtK.jpg"&gt;&lt;/p&gt;&lt;p&gt;&lt;a href = "/doc/709381-40</w:t>
      </w:r>
      <w:r>
        <w:rPr>
          <w:sz w:val="32"/>
          <w:szCs w:val="32"/>
        </w:rPr>
        <w:t>岁阿姨荒野大镖客一电影导演我阿姨的西部奇遇从城里到沙漠的影视之旅</w:t>
      </w:r>
      <w:r>
        <w:rPr>
          <w:sz w:val="32"/>
          <w:szCs w:val="32"/>
        </w:rPr>
        <w:t>.doc" rel="alternate" download="709381-40</w:t>
      </w:r>
      <w:r>
        <w:rPr>
          <w:sz w:val="32"/>
          <w:szCs w:val="32"/>
        </w:rPr>
        <w:t>岁阿姨荒野大镖客一电影导演我阿姨的西部奇遇从城里到沙漠的影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