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阳台做一次阳光雨滴画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天下午，家里的小朋友们都在屋内玩耍，无意中我注意到他们的眼睛透露出一丝无奈和乏味。我决定带他们出去，让他们体验一下自然之美。</w:t>
      </w:r>
      <w:r>
        <w:rPr>
          <w:sz w:val="32"/>
          <w:szCs w:val="32"/>
        </w:rPr>
        <w:t>&lt;/p&gt;&lt;p&gt;&lt;img src="/static-img/s0F6xer-gaEy2YRJcAbAcbDVq37GbH3Epy-Ci6STEB3fFm0HBrDfVauasrOA9ZTS.jpg"&gt;&lt;/p&gt;&lt;p&gt;</w:t>
      </w:r>
      <w:r>
        <w:rPr>
          <w:sz w:val="32"/>
          <w:szCs w:val="32"/>
        </w:rPr>
        <w:t>我们一起走到了阳台上，那里的景色简直是大自然赋予我们的礼物。蓝天白云，绿色的树木，还有小鸟的歌声，这一切都是孩子们从未见过的新奇事物。我的宝贝儿子兴奋地跑到栏杆边，看着外面的花园，他说：“妈妈，阳台上的花好漂亮啊！”他的话语中充满了惊喜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提议：“让我们尝试做一个‘阳光雨滴画’吧。”孩子们对这个名字很感兴趣，他们不知道这是什么，但愿意跟随大人尝试。为了制作这个“雨滴画”，我们需要一些水杯、彩纸和绳子。在阳光下，将彩纸悬挂在绳子上，然后用水杯挡住太阳，使得彩纸受限于阴影处形成图案。这就是所谓的“阴影艺术”。</w:t>
      </w:r>
      <w:r>
        <w:rPr>
          <w:sz w:val="32"/>
          <w:szCs w:val="32"/>
        </w:rPr>
        <w:t>&lt;/p&gt;&lt;p&gt;&lt;img src="/static-img/6Rld8dyIyj5ToUQIeHzLArDVq37GbH3Epy-Ci6STEB1SCTUtKJFmA619SJwbOMsa890LRpuzJRoGQ5GftOdMWSkor5HPLaj7Ho8ZFQ67x95AyqnGbn3lYmkwOaWcr9a3vX59wAavJ0X0Mg1L0uCJQVCHqUnR1W0j5TVzJUlrF-aZ9sES2n8lrYaeT_y9N-wV.jpg"&gt;&lt;/p&gt;&lt;p&gt;</w:t>
      </w:r>
      <w:r>
        <w:rPr>
          <w:sz w:val="32"/>
          <w:szCs w:val="32"/>
        </w:rPr>
        <w:t>孩子们按着我的指示操作，他们的手动作灵活，有时还会不小心打湿了手，但是这种实验性的过程让他们非常开心。我看到他们认真地观察着结果，每次改变位置，都期待看到不同的效果。渐渐地，他们开始理解为什么这些颜色变化，就像是大自然中的日出日落一样，不断变换而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完成了一幅不规则但独特的“雨滴画”。它既不是完美的地球，也不是精确的星空，但它承载了这一次特殊时刻所有人的情感。当夜幕降临，我看着那些疲惫但满足的小脸庞，我知道今天的一场冒险已经成为宝贝儿子的童年记忆之一，而我也为能够与他共享这样的瞬间而感到自豪。</w:t>
      </w:r>
      <w:r>
        <w:rPr>
          <w:sz w:val="32"/>
          <w:szCs w:val="32"/>
        </w:rPr>
        <w:t>&lt;/p&gt;&lt;p&gt;&lt;img src="/static-img/iNeAW5YGofvw23fvsUHX27DVq37GbH3Epy-Ci6STEB1SCTUtKJFmA619SJwbOMsa890LRpuzJRoGQ5GftOdMWSkor5HPLaj7Ho8ZFQ67x95AyqnGbn3lYmkwOaWcr9a3vX59wAavJ0X0Mg1L0uCJQVCHqUnR1W0j5TVzJUlrF-aZ9sES2n8lrYaeT_y9N-wV.jpg"&gt;&lt;/p&gt;&lt;p&gt;&lt;a href = "/doc/709501-</w:t>
      </w:r>
      <w:r>
        <w:rPr>
          <w:sz w:val="32"/>
          <w:szCs w:val="32"/>
        </w:rPr>
        <w:t>宝宝我们去阳台做一次阳光雨滴画吧</w:t>
      </w:r>
      <w:r>
        <w:rPr>
          <w:sz w:val="32"/>
          <w:szCs w:val="32"/>
        </w:rPr>
        <w:t>.doc" rel="alternate" download="709501-</w:t>
      </w:r>
      <w:r>
        <w:rPr>
          <w:sz w:val="32"/>
          <w:szCs w:val="32"/>
        </w:rPr>
        <w:t>宝宝我们去阳台做一次阳光雨滴画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