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上楼梯的秘密宝贝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楼梯不仅仅是一条通往上层的路径，它是连接记忆与梦想的桥梁，是年轻情侣共度时光的场所。宝贝，我们边上楼梯边做的事情，或许看似平凡，却蕴藏着深深的情感。</w:t>
      </w:r>
      <w:r>
        <w:rPr>
          <w:sz w:val="32"/>
          <w:szCs w:val="32"/>
        </w:rPr>
        <w:t>&lt;/p&gt;&lt;p&gt;&lt;img src="/static-img/IFOalq89tLL7JTBGQXiykRXp1YL8R5Y6lBr_C_wzZvVlsNdY-7Dr-WhNUpgjRJGO.jpg"&gt;&lt;/p&gt;&lt;p&gt;</w:t>
      </w:r>
      <w:r>
        <w:rPr>
          <w:sz w:val="32"/>
          <w:szCs w:val="32"/>
        </w:rPr>
        <w:t>一、回忆中的楼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两个人总会选择这条楼梯作为他们私密空间。在这里，他们可以放下城市喧嚣和生活的压力，沉浸在彼此的怀抱中。宝贝，我们边上楼梯边做的是分享彼此的心事，诉说着对未来的憧憬和对过去的思念。</w:t>
      </w:r>
      <w:r>
        <w:rPr>
          <w:sz w:val="32"/>
          <w:szCs w:val="32"/>
        </w:rPr>
        <w:t>&lt;/p&gt;&lt;p&gt;&lt;img src="/static-img/vg6w2G-1yGKGnPv2zb69kBXp1YL8R5Y6lBr_C_wzZvU6WvbvIIG3066sZD7_sgkwTMzj-kXkRqKtNeLssxrTgYvD9CTj50MPUzaDqlkEuVJIFZf1pqXUJgE0tqex4nkaIFzwv8WZAwZkktsM9RhQc4Or7076SSWvZ9FUcueQXHMVHyDOS9JWjuflEEOcC_2N.jpg"&gt;&lt;/p&gt;&lt;p&gt;</w:t>
      </w:r>
      <w:r>
        <w:rPr>
          <w:sz w:val="32"/>
          <w:szCs w:val="32"/>
        </w:rPr>
        <w:t>二、梦想之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踏实，每一层都更高。这不仅是体验物理上的攀登，更是一种精神上的超越。宝贝，我们边上楼梯边做的是描绘自己的梦想，为即将到来的明天点燃希望之火。</w:t>
      </w:r>
      <w:r>
        <w:rPr>
          <w:sz w:val="32"/>
          <w:szCs w:val="32"/>
        </w:rPr>
        <w:t>&lt;/p&gt;&lt;p&gt;&lt;img src="/static-img/V0QhHt7CmLgD3Ag_6xLejRXp1YL8R5Y6lBr_C_wzZvU6WvbvIIG3066sZD7_sgkwTMzj-kXkRqKtNeLssxrTgYvD9CTj50MPUzaDqlkEuVJIFZf1pqXUJgE0tqex4nkaIFzwv8WZAwZkktsM9RhQc4Or7076SSWvZ9FUcueQXHMVHyDOS9JWjuflEEOcC_2N.png"&gt;&lt;/p&gt;&lt;p&gt;</w:t>
      </w:r>
      <w:r>
        <w:rPr>
          <w:sz w:val="32"/>
          <w:szCs w:val="32"/>
        </w:rPr>
        <w:t>三、爱情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在这段关系里，他们学会了如何珍惜每一个瞬间，无论是在阳光普照还是雨水滂沱的时候。宝贝，我们边上楼梯边做的是书写爱情史诗，用真挚的情感为彼此编织出属于自己的一首歌谣。</w:t>
      </w:r>
      <w:r>
        <w:rPr>
          <w:sz w:val="32"/>
          <w:szCs w:val="32"/>
        </w:rPr>
        <w:t>&lt;/p&gt;&lt;p&gt;&lt;img src="/static-img/GZ4PGBxHZ-SJDpTk-N_tzBXp1YL8R5Y6lBr_C_wzZvU6WvbvIIG3066sZD7_sgkwTMzj-kXkRqKtNeLssxrTgYvD9CTj50MPUzaDqlkEuVJIFZf1pqXUJgE0tqex4nkaIFzwv8WZAwZkktsM9RhQc4Or7076SSWvZ9FUcueQXHMVHyDOS9JWjuflEEOcC_2N.png"&gt;&lt;/p&gt;&lt;p&gt;</w:t>
      </w:r>
      <w:r>
        <w:rPr>
          <w:sz w:val="32"/>
          <w:szCs w:val="32"/>
        </w:rPr>
        <w:t>四、生命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级别，他们开始思考更多关于人生的问题：工作与休闲、责任与自由等等。在这里，他们能找到答案，也能勇敢地面对挑战，因为有了共同支持，一切似乎都不再那么艰难。宝贝，我们边上楼梯边做的是构建属于自己的小屋，让生活更加温馨而充实。</w:t>
      </w:r>
      <w:r>
        <w:rPr>
          <w:sz w:val="32"/>
          <w:szCs w:val="32"/>
        </w:rPr>
        <w:t>&lt;/p&gt;&lt;p&gt;&lt;img src="/static-img/S53VPb8fPl_AXCTS_dX6ZBXp1YL8R5Y6lBr_C_wzZvU6WvbvIIG3066sZD7_sgkwTMzj-kXkRqKtNeLssxrTgYvD9CTj50MPUzaDqlkEuVJIFZf1pqXUJgE0tqex4nkaIFzwv8WZAwZkktsM9RhQc4Or7076SSWvZ9FUcueQXHMVHyDOS9JWjuflEEOcC_2N.png"&gt;&lt;/p&gt;&lt;p&gt;</w:t>
      </w:r>
      <w:r>
        <w:rPr>
          <w:sz w:val="32"/>
          <w:szCs w:val="32"/>
        </w:rPr>
        <w:t>五、未来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站在最高一级时，便能够俯瞰整座建筑，并且看到那片广阔无垠的地球。这就是他们共同努力达成的一个目标，那个曾经遥不可及的地方，如今已经成为现实。而现在，宝贝，我们邊站在樓梯邊，看望著那扇大门，那代表着新的旅程和无限可能的大门。你准备好了吗？我们一起打开它，看看未来的世界又将给我们带来什么惊喜吧！</w:t>
      </w:r>
      <w:r>
        <w:rPr>
          <w:sz w:val="32"/>
          <w:szCs w:val="32"/>
        </w:rPr>
        <w:t>&lt;/p&gt;&lt;p&gt;&lt;a href = "/doc/709586-</w:t>
      </w:r>
      <w:r>
        <w:rPr>
          <w:sz w:val="32"/>
          <w:szCs w:val="32"/>
        </w:rPr>
        <w:t>边上楼梯的秘密宝贝我们的故事</w:t>
      </w:r>
      <w:r>
        <w:rPr>
          <w:sz w:val="32"/>
          <w:szCs w:val="32"/>
        </w:rPr>
        <w:t>.doc" rel="alternate" download="709586-</w:t>
      </w:r>
      <w:r>
        <w:rPr>
          <w:sz w:val="32"/>
          <w:szCs w:val="32"/>
        </w:rPr>
        <w:t>边上楼梯的秘密宝贝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