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解读现代人心灵的喘息与寻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压力和负担包围。有时候，当我们感到心灵疲惫，需要一个停下来喘息、重新整理思绪的机会，这就是“理我一下”的时刻。这不仅仅是一个简单的请求，更是一种对自我照顾的需求。</w:t>
      </w:r>
      <w:r>
        <w:rPr>
          <w:sz w:val="32"/>
          <w:szCs w:val="32"/>
        </w:rPr>
        <w:t>&lt;/p&gt;&lt;p&gt;&lt;img src="/static-img/OeeL85smnq4UuUnGSasolBPso0OISKYmeUhTVxW6s_YkyRbFtdOYdeYqaVai28zp.jpg"&gt;&lt;/p&gt;&lt;p&gt;</w:t>
      </w:r>
      <w:r>
        <w:rPr>
          <w:sz w:val="32"/>
          <w:szCs w:val="32"/>
        </w:rPr>
        <w:t>一、理解“理我一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理我一下”。它并不是一个正式的术语，而是一种生活中的表达方式。在日常交流中，“理我一下”通常意味着对方希望得到一些时间和空间来整顿自己的情绪，调整心态，或许是为了更好地应对接下来的挑战。</w:t>
      </w:r>
      <w:r>
        <w:rPr>
          <w:sz w:val="32"/>
          <w:szCs w:val="32"/>
        </w:rPr>
        <w:t>&lt;/p&gt;&lt;p&gt;&lt;img src="/static-img/FyR_RZbObaPiKZgQ7e59tBPso0OISKYmeUhTVxW6s_Y9Hcnv26gkGyqJ69EOOcLNctGO0b-XcYHZRK6bpCJBc8xe8zLlQCLNIa7FY6uEm2_MOX7QzEO-YqmHHAhXn6bQ.jpg"&gt;&lt;/p&gt;&lt;p&gt;</w:t>
      </w:r>
      <w:r>
        <w:rPr>
          <w:sz w:val="32"/>
          <w:szCs w:val="32"/>
        </w:rPr>
        <w:t>二、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理我一下”反映了个体的心理需求。人们往往在面临压力或焦虑时，会寻求一种放松和缓解的手段。而这种寻求可能表现为对他人的请求——希望能够获得暂时的安静或者支持。</w:t>
      </w:r>
      <w:r>
        <w:rPr>
          <w:sz w:val="32"/>
          <w:szCs w:val="32"/>
        </w:rPr>
        <w:t>&lt;/p&gt;&lt;p&gt;&lt;img src="/static-img/t8rIqWUh5PlaGqiA68LlRhPso0OISKYmeUhTVxW6s_Y9Hcnv26gkGyqJ69EOOcLNctGO0b-XcYHZRK6bpCJBc8xe8zLlQCLNIa7FY6uEm2_MOX7QzEO-YqmHHAhXn6bQ.jpg"&gt;&lt;/p&gt;&lt;p&gt;</w:t>
      </w:r>
      <w:r>
        <w:rPr>
          <w:sz w:val="32"/>
          <w:szCs w:val="32"/>
        </w:rPr>
        <w:t>三、文化背景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交规范和个人价值观，对于“理我一下”的理解也存在差异。在某些文化中，这种行为可能会被视作不礼貌或缺乏责任感；而在其他文化中，它则被认为是健康沟通的一部分，是维护人际关系的一个重要方面。</w:t>
      </w:r>
      <w:r>
        <w:rPr>
          <w:sz w:val="32"/>
          <w:szCs w:val="32"/>
        </w:rPr>
        <w:t>&lt;/p&gt;&lt;p&gt;&lt;img src="/static-img/hJj4D76tSd_cp2JYFeCsvxPso0OISKYmeUhTVxW6s_Y9Hcnv26gkGyqJ69EOOcLNctGO0b-XcYHZRK6bpCJBc8xe8zLlQCLNIa7FY6uEm2_MOX7QzEO-YqmHHAhXn6bQ.jpg"&gt;&lt;/p&gt;&lt;p&gt;</w:t>
      </w:r>
      <w:r>
        <w:rPr>
          <w:sz w:val="32"/>
          <w:szCs w:val="32"/>
        </w:rPr>
        <w:t>四、“理我一下”的实践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生活中，我们又如何去实现这一过程呢？首先，可以通过明确告知身边的人你的需求，比如说：“现在给我一点时间，我需要自己处理一些事情。”其次，可以尝试进行一些简易的心灵放松练习，如深呼吸、冥想或者散步等。最后，不妨学会拒绝那些无关紧要但占用你大量精力的活动，让自己有更多时间去思考和回味。</w:t>
      </w:r>
      <w:r>
        <w:rPr>
          <w:sz w:val="32"/>
          <w:szCs w:val="32"/>
        </w:rPr>
        <w:t>&lt;/p&gt;&lt;p&gt;&lt;img src="/static-img/zvYMqYyJ88_0iS5jDA55YhPso0OISKYmeUhTVxW6s_Y9Hcnv26gkGyqJ69EOOcLNctGO0b-XcYHZRK6bpCJBc8xe8zLlQCLNIa7FY6uEm2_MOX7QzEO-YqmHHAhXn6bQ.jpg"&gt;&lt;/p&gt;&lt;p&gt;</w:t>
      </w:r>
      <w:r>
        <w:rPr>
          <w:sz w:val="32"/>
          <w:szCs w:val="32"/>
        </w:rPr>
        <w:t>五、“ 理我一下”的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深入探讨的是，“理我一下”背后的意义是什么？它不仅仅是在表达自己的需要，也是在强调自我的价值。在现代社会里，被迫始终保持高效率、高活跃状态的人们很容易忽略了自我的感受，从而导致情绪过载，最终影响到工作效率甚至健康状况。因此，认识到“我需要休息”，并且勇敢地要求别人给予这份休息，是一种非常重要的情商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“理我一下”成了一个普遍现象，它触及到了每个人心灵上的某个弱点，同时也是我们向世界传递信息的一种方式。当我们学会倾听并尊重这个请求，那么我们的内心世界就会变得更加平衡，更能适应外部环境带来的变化。这正是现代人对于自己精神健康的一种追求，也是一个不断成长与进步不可或缺的一部分。</w:t>
      </w:r>
      <w:r>
        <w:rPr>
          <w:sz w:val="32"/>
          <w:szCs w:val="32"/>
        </w:rPr>
        <w:t>&lt;/p&gt;&lt;p&gt;&lt;a href = "/doc/709744-</w:t>
      </w:r>
      <w:r>
        <w:rPr>
          <w:sz w:val="32"/>
          <w:szCs w:val="32"/>
        </w:rPr>
        <w:t>理我一下解读现代人心灵的喘息与寻求</w:t>
      </w:r>
      <w:r>
        <w:rPr>
          <w:sz w:val="32"/>
          <w:szCs w:val="32"/>
        </w:rPr>
        <w:t>.doc" rel="alternate" download="709744-</w:t>
      </w:r>
      <w:r>
        <w:rPr>
          <w:sz w:val="32"/>
          <w:szCs w:val="32"/>
        </w:rPr>
        <w:t>理我一下解读现代人心灵的喘息与寻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