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通行梦想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个旅行故事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旅行已经成为了一种流行的休闲方式。随着科技的发展，越来越多的人开始寻找方便快捷的旅行解决方案，而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几个数字，就成为了很多人心中的梦想。</w:t>
      </w:r>
      <w:r>
        <w:rPr>
          <w:sz w:val="32"/>
          <w:szCs w:val="32"/>
        </w:rPr>
        <w:t>&lt;/p&gt;&lt;p&gt;&lt;img src="/static-img/yIXsObMAp3Q6tJvbNGbS0nGZ8Ax2w2cdo3uqXuGYQi3xX9tJVTttfMekXH25Jgzb.png"&gt;&lt;/p&gt;&lt;p&gt;</w:t>
      </w:r>
      <w:r>
        <w:rPr>
          <w:sz w:val="32"/>
          <w:szCs w:val="32"/>
        </w:rPr>
        <w:t>一、探索与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无需携带多张信用卡或现金，只需一张就可以在整个亚洲地区自由花费。这对于那些喜爱冒险、喜欢深入体验当地文化和风俗的人来说，无疑是一个极大的便利。他们可以不受财务限制，自由地去任何一个地方，不必担心钱的问题，从而更专注于自己的旅途中所要探索和体验的事情。</w:t>
      </w:r>
      <w:r>
        <w:rPr>
          <w:sz w:val="32"/>
          <w:szCs w:val="32"/>
        </w:rPr>
        <w:t>&lt;/p&gt;&lt;p&gt;&lt;img src="/static-img/UKh6Y4OS4RaB2RpFb9ETXHGZ8Ax2w2cdo3uqXuGYQi3xX9tJVTttfMekXH25Jgzb.jpg"&gt;&lt;/p&gt;&lt;p&gt;</w:t>
      </w:r>
      <w:r>
        <w:rPr>
          <w:sz w:val="32"/>
          <w:szCs w:val="32"/>
        </w:rPr>
        <w:t>二、多元文化交汇</w:t>
      </w:r>
      <w:r>
        <w:rPr>
          <w:sz w:val="32"/>
          <w:szCs w:val="32"/>
        </w:rPr>
        <w:t>&lt;/p&gt;&lt;p&gt;&amp;#34;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不同国家之间的银行合作网络，这使得持有这些银行信用或者储蓄卡的人，可以在不同的国家之间进行无缝转账和消费。这种跨国界的金融服务，让人们能够更容易地接触到各个国家不同的文化，也为了解不同民族背景提供了更多机会。</w:t>
      </w:r>
      <w:r>
        <w:rPr>
          <w:sz w:val="32"/>
          <w:szCs w:val="32"/>
        </w:rPr>
        <w:t>&lt;/p&gt;&lt;p&gt;&lt;img src="/static-img/vjhIN6w2zQa71Aju27J_OXGZ8Ax2w2cdo3uqXuGYQi3xX9tJVTttfMekXH25Jgzb.jpg"&gt;&lt;/p&gt;&lt;p&gt;</w:t>
      </w:r>
      <w:r>
        <w:rPr>
          <w:sz w:val="32"/>
          <w:szCs w:val="32"/>
        </w:rPr>
        <w:t>三、数字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让我们的生活变得更加便捷。在这个由“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构成的一个世界里，每一次刷卡都像是打开了通往另一个世界的大门。这不仅仅是支付的手段，更是一种身份认证、一种社交工具，一种连接自己与异乡情怀的手段。每一次使用，都伴随着对未知世界的一次探索，对美好生活的一次追求。</w:t>
      </w:r>
      <w:r>
        <w:rPr>
          <w:sz w:val="32"/>
          <w:szCs w:val="32"/>
        </w:rPr>
        <w:t>&lt;/p&gt;&lt;p&gt;&lt;img src="/static-img/AkMubSwGLDmkz-HCc6IHbHGZ8Ax2w2cdo3uqXuGYQi3xX9tJVTttfMekXH25Jgzb.jpg"&gt;&lt;/p&gt;&lt;p&gt;</w:t>
      </w:r>
      <w:r>
        <w:rPr>
          <w:sz w:val="32"/>
          <w:szCs w:val="32"/>
        </w:rPr>
        <w:t>四、安全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系统下，安全性和信任也是非常重要的话题。一旦你拥有这样的系统，你就能享受到全新的支付体验，无论是在哪个角落，都能轻松解锁你的需求。这种感觉，就像拥有了一把钥匙，可以开启所有可能性的大门，而不会担心被锁出去。</w:t>
      </w:r>
      <w:r>
        <w:rPr>
          <w:sz w:val="32"/>
          <w:szCs w:val="32"/>
        </w:rPr>
        <w:t>&lt;/p&gt;&lt;p&gt;&lt;img src="/static-img/yDWb6-2CT9usdVBeB-ZcW3GZ8Ax2w2cdo3uqXuGYQi3xX9tJVTttfMekXH25Jgzb.png"&gt;&lt;/p&gt;&lt;p&gt;</w:t>
      </w:r>
      <w:r>
        <w:rPr>
          <w:sz w:val="32"/>
          <w:szCs w:val="32"/>
        </w:rPr>
        <w:t>总之，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三 卡四 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背后隐藏的是一种开放的心态，以及对未知世界深切渴望的一种表现。当我们手握这份权力时，我们不再只是游客，而是穿梭于各种文化之中的主人；我们不再只是观察者，而是参与者；我们不再只是旅人，而是故事创造者。而这一切，是建立在对未来充满期待以及对现在充满信赖之上。在这个不断变化的世界里，我们拥抱每一次新尝试，每一次新的可能性，就是最好的回应。如果你也有这样的梦想，那么现在就是行动的时候了！</w:t>
      </w:r>
      <w:r>
        <w:rPr>
          <w:sz w:val="32"/>
          <w:szCs w:val="32"/>
        </w:rPr>
        <w:t>&lt;/p&gt;&lt;p&gt;&lt;a href = "/doc/70995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行梦想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旅行故事的开始</w:t>
      </w:r>
      <w:r>
        <w:rPr>
          <w:sz w:val="32"/>
          <w:szCs w:val="32"/>
        </w:rPr>
        <w:t>.doc" rel="alternate" download="70995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通行梦想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旅行故事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