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神右翼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的那些神奇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书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网上搜罗了一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，真是太神奇了。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就像是天神的右翼一样，引领着我走向一个全新的阅读世界。</w:t>
      </w:r>
      <w:r>
        <w:rPr>
          <w:sz w:val="32"/>
          <w:szCs w:val="32"/>
        </w:rPr>
        <w:t>&lt;/p&gt;&lt;p&gt;&lt;img src="/static-img/yn1glvLLFLXzWyXig-hUy7RgOtcm7LYzuJJ9k5pqlpADyaNwOVVs4cH_k-HTac_p.jpg"&gt;&lt;/p&gt;&lt;p&gt;</w:t>
      </w:r>
      <w:r>
        <w:rPr>
          <w:sz w:val="32"/>
          <w:szCs w:val="32"/>
        </w:rPr>
        <w:t>记得那天，我正坐在电脑前，一边翻看着一些推荐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单，一边想着如何能找到那些隐藏在网络深处的宝藏。我不禁想到了“天神右翼”，这个词汇仿佛是在召唤我去探索未知的领域。在我的搜索框里，输入了这三个字——“天神右翼”——然后按下了回车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结果中出现了许多与之相关的网站和论坛，那些都是由热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化的人们创建的地方。他们那里有各种各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从古典到现代，从轻松幽默到深情缠绵，无所不有。每一本都像是一盏灯塔，指引着寻找文学乐趣的人们前行。</w:t>
      </w:r>
      <w:r>
        <w:rPr>
          <w:sz w:val="32"/>
          <w:szCs w:val="32"/>
        </w:rPr>
        <w:t>&lt;/p&gt;&lt;p&gt;&lt;img src="/static-img/dIynm8EnS0cpqU-NUgaWo7RgOtcm7LYzuJJ9k5pqlpADyaNwOVVs4cH_k-HTac_p.jpg"&gt;&lt;/p&gt;&lt;p&gt;</w:t>
      </w:r>
      <w:r>
        <w:rPr>
          <w:sz w:val="32"/>
          <w:szCs w:val="32"/>
        </w:rPr>
        <w:t xml:space="preserve">我开始下载这些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每次打开，都会有一种既熟悉又陌生的感觉，就像回到童年时读过的小说，但内容却是成人的世界。我沉浸在其中，不仅提升了自己的语言能力，还让我的思维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阅读，我发现“天神右翼”的真正含义，并不是简单的一个术语，而是一个象征，它代表着对优秀文学作品无限追求和传播的一种态度。这让我明白，每一次点击下载按钮，其实是在选择一种生活方式，是一种对美好事物永远保持开放的心态。</w:t>
      </w:r>
      <w:r>
        <w:rPr>
          <w:sz w:val="32"/>
          <w:szCs w:val="32"/>
        </w:rPr>
        <w:t>&lt;/p&gt;&lt;p&gt;&lt;img src="/static-img/UqMiPtuRVTdI5it9SolWXLRgOtcm7LYzuJJ9k5pqlpADyaNwOVVs4cH_k-HTac_p.jpg"&gt;&lt;/p&gt;&lt;p&gt;</w:t>
      </w:r>
      <w:r>
        <w:rPr>
          <w:sz w:val="32"/>
          <w:szCs w:val="32"/>
        </w:rPr>
        <w:t>现在，当你看到“天神右翼”这个词汇时，也许你会想到的是什么呢？也许它将引导你进入一个全新的世界，让你的心灵得到洗礼，让你的阅读生涯变得更加精彩。如果你还没有加入这样的大家庭，或许今天就是重新出发的时候。</w:t>
      </w:r>
      <w:r>
        <w:rPr>
          <w:sz w:val="32"/>
          <w:szCs w:val="32"/>
        </w:rPr>
        <w:t>&lt;/p&gt;&lt;p&gt;&lt;a href = "/doc/710097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的那些神奇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的</w:t>
      </w:r>
      <w:r>
        <w:rPr>
          <w:sz w:val="32"/>
          <w:szCs w:val="32"/>
        </w:rPr>
        <w:t>.doc" rel="alternate" download="710097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的那些神奇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