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追逐梦想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名叫姜可的小女孩，她的生活平凡而又充满了未知。她的世界主要由学校和家里的四面墙组成，但她内心却燃烧着一股不懈的追求梦想的热情。</w:t>
      </w:r>
      <w:r>
        <w:rPr>
          <w:sz w:val="32"/>
          <w:szCs w:val="32"/>
        </w:rPr>
        <w:t>&lt;/p&gt;&lt;p&gt;&lt;img src="/static-img/z7SxKY_nFSRc_8s9qdRZU7RgOtcm7LYzuJJ9k5pqlpADyaNwOVVs4cH_k-HTac_p.jpg"&gt;&lt;/p&gt;&lt;p&gt;</w:t>
      </w:r>
      <w:r>
        <w:rPr>
          <w:sz w:val="32"/>
          <w:szCs w:val="32"/>
        </w:rPr>
        <w:t>小小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展现出了非凡的学习能力，她总能在班里名列前茅，无论是数学、语文还是科学都让她游刃有余。她对知识有着天然的渴望，每当放学后，她都会拿出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阅读各种各样的书籍，拓宽自己的视野。</w:t>
      </w:r>
      <w:r>
        <w:rPr>
          <w:sz w:val="32"/>
          <w:szCs w:val="32"/>
        </w:rPr>
        <w:t>&lt;/p&gt;&lt;p&gt;&lt;img src="/static-img/WnjDO5uG922Fpc8-ESeojbRgOtcm7LYzuJJ9k5pqlpADyaNwOVVs4cH_k-HTac_p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父母都是普通工人，他们没有高深文化背景，但是他们对姜可极为支持。每当她取得成绩时，他们会为她庆祝，并鼓励她继续努力。这样的家庭环境让姜可感到温暖，让她的梦想更加坚定。</w:t>
      </w:r>
      <w:r>
        <w:rPr>
          <w:sz w:val="32"/>
          <w:szCs w:val="32"/>
        </w:rPr>
        <w:t>&lt;/p&gt;&lt;p&gt;&lt;img src="/static-img/n77mD-7LNI8Px4C0IyhtiLRgOtcm7LYzuJJ9k5pqlpADyaNwOVVs4cH_k-HTac_p.jpg"&gt;&lt;/p&gt;&lt;p&gt;</w:t>
      </w:r>
      <w:r>
        <w:rPr>
          <w:sz w:val="32"/>
          <w:szCs w:val="32"/>
        </w:rPr>
        <w:t>朋友圈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姜可发现自己虽然聪明过人，却也变得有些孤立无援。在同学中间，她并不算是流行人物，更谈不上领导力。但这并没有阻碍她的进步，因为她知道，只要保持专注和努力，即使身处逆境，也能找到属于自己的道路。</w:t>
      </w:r>
      <w:r>
        <w:rPr>
          <w:sz w:val="32"/>
          <w:szCs w:val="32"/>
        </w:rPr>
        <w:t>&lt;/p&gt;&lt;p&gt;&lt;img src="/static-img/2BU48ffJ3e307a6mjwtHELRgOtcm7LYzuJJ9k5pqlpADyaNwOVVs4cH_k-HTac_p.jpg"&gt;&lt;/p&gt;&lt;p&gt;</w:t>
      </w:r>
      <w:r>
        <w:rPr>
          <w:sz w:val="32"/>
          <w:szCs w:val="32"/>
        </w:rPr>
        <w:t>学校舞台上的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，不仅仅是在课本上的智慧，还需要在生活中发光发热。于是，姜可开始积极参与学校活动，比如文学俱乐部、科技竞赛等。她通过这些活动，不仅锻炼了自己的技能，还增强了自信心，这种自信最终体现在她的作品中——那些来自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激发灵感的小说短篇。</w:t>
      </w:r>
      <w:r>
        <w:rPr>
          <w:sz w:val="32"/>
          <w:szCs w:val="32"/>
        </w:rPr>
        <w:t>&lt;/p&gt;&lt;p&gt;&lt;img src="/static-img/waA9bTpVfcpcP-oDFZf337RgOtcm7LYzuJJ9k5pqlpADyaNwOVVs4cH_k-HTac_p.jpg"&gt;&lt;/p&gt;&lt;p&gt;</w:t>
      </w:r>
      <w:r>
        <w:rPr>
          <w:sz w:val="32"/>
          <w:szCs w:val="32"/>
        </w:rPr>
        <w:t>成功与挑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挑战也越来越大。但是对于像姬安一样拥有坚定的决心的人来说，这些挑战反而成为通往成功之路上的阶梯。她用《姬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指导自己，在失败中寻找教训，在成功中寻找下一步应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还很长，但已经可以看出，一位年轻女孩站在巨人的肩膀上，用她们赐予的地球观察镜远眺星辰大海。这就是“追逐梦想与成长”的旅程，是关于勇敢地迈出第一步，然后勇敢地继续向前走，而不回头看那被遗忘的地方。而这个过程，就是读者们通过《姫安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感受到的一种力量，那是一种超越时代、超越空间的心灵交流，它将永恒存在于我们的心间。</w:t>
      </w:r>
      <w:r>
        <w:rPr>
          <w:sz w:val="32"/>
          <w:szCs w:val="32"/>
        </w:rPr>
        <w:t>&lt;/p&gt;&lt;p&gt;&lt;a href = "/doc/710409-</w:t>
      </w:r>
      <w:r>
        <w:rPr>
          <w:sz w:val="32"/>
          <w:szCs w:val="32"/>
        </w:rPr>
        <w:t>姜可的故事追逐梦想与成长的旅程</w:t>
      </w:r>
      <w:r>
        <w:rPr>
          <w:sz w:val="32"/>
          <w:szCs w:val="32"/>
        </w:rPr>
        <w:t>.doc" rel="alternate" download="710409-</w:t>
      </w:r>
      <w:r>
        <w:rPr>
          <w:sz w:val="32"/>
          <w:szCs w:val="32"/>
        </w:rPr>
        <w:t>姜可的故事追逐梦想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