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突袭无阻隔城市交通安全隐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公共交通安全隐患时刻伴随我们？</w:t>
      </w:r>
      <w:r>
        <w:rPr>
          <w:sz w:val="32"/>
          <w:szCs w:val="32"/>
        </w:rPr>
        <w:t>&lt;/p&gt;&lt;p&gt;&lt;img src="/static-img/-fVJzIvHy4yiqyeE3MAgJH7wyJoCpYvY3eK9Yiyc5xiBl9ckVbO9oaGXVYNfc4KI.jpg"&gt;&lt;/p&gt;&lt;p&gt;</w:t>
      </w:r>
      <w:r>
        <w:rPr>
          <w:sz w:val="32"/>
          <w:szCs w:val="32"/>
        </w:rPr>
        <w:t>在繁忙的城市街道上，公交车是每日见证者。它们不仅承载着人们的希望和梦想，更承担着连接都市各个角落的重任。然而，在这样一个看似高效且井然有序的体系中，却常常隐藏着难以察觉的危机——如同那一天，一辆公交车突然间“一晃撞了进去，没有阻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确保这次意外不会再次发生？</w:t>
      </w:r>
      <w:r>
        <w:rPr>
          <w:sz w:val="32"/>
          <w:szCs w:val="32"/>
        </w:rPr>
        <w:t>&lt;/p&gt;&lt;p&gt;&lt;img src="/static-img/bSMuGTOqN7UZNXsrU1GxLX7wyJoCpYvY3eK9Yiyc5xg8TqMUr-6yyy39Eh63If0SoQg6wIfyvFS5MnyllQwNjqL3rjHQTNeFVfIA9_swGH47ZhU1durpAGYuny1gnRa-rQ5fBHkk7XDjGFyYr9TVAv7tKg7nG8xYaGwljKW3y5C1J44PS6bVjtOv-Td14BFq0P-1n_fCS9jk8bqlffdrcQ.jpg"&gt;&lt;/p&gt;&lt;p&gt;</w:t>
      </w:r>
      <w:r>
        <w:rPr>
          <w:sz w:val="32"/>
          <w:szCs w:val="32"/>
        </w:rPr>
        <w:t>面对这样的事件，我们首先要深入了解其原因。是否存在疏忽管理？是否有必要加强监管力度？无论答案如何，都必须从根本上解决问题，而不是简单地将责任推卸给他人或事态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民们对此该如何反应？</w:t>
      </w:r>
      <w:r>
        <w:rPr>
          <w:sz w:val="32"/>
          <w:szCs w:val="32"/>
        </w:rPr>
        <w:t>&lt;/p&gt;&lt;p&gt;&lt;img src="/static-img/43OPJJy_rpR7ghBRMswx2X7wyJoCpYvY3eK9Yiyc5xg8TqMUr-6yyy39Eh63If0SoQg6wIfyvFS5MnyllQwNjqL3rjHQTNeFVfIA9_swGH47ZhU1durpAGYuny1gnRa-rQ5fBHkk7XDjGFyYr9TVAv7tKg7nG8xYaGwljKW3y5C1J44PS6bVjtOv-Td14BFq0P-1n_fCS9jk8bqlffdrcQ.jpg"&gt;&lt;/p&gt;&lt;p&gt;</w:t>
      </w:r>
      <w:r>
        <w:rPr>
          <w:sz w:val="32"/>
          <w:szCs w:val="32"/>
        </w:rPr>
        <w:t>作为目击者、受害者或者只是普通市民，我们都应该积极参与到提升交通安全的大讨论中来。这不仅包括提供信息，也包括提出建议，共同为改善公共交通环境出谋划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部门应采取何种措施防范类似事故？</w:t>
      </w:r>
      <w:r>
        <w:rPr>
          <w:sz w:val="32"/>
          <w:szCs w:val="32"/>
        </w:rPr>
        <w:t>&lt;/p&gt;&lt;p&gt;&lt;img src="/static-img/HS7l5uE_pYsUKbaoCQcw-H7wyJoCpYvY3eK9Yiyc5xg8TqMUr-6yyy39Eh63If0SoQg6wIfyvFS5MnyllQwNjqL3rjHQTNeFVfIA9_swGH47ZhU1durpAGYuny1gnRa-rQ5fBHkk7XDjGFyYr9TVAv7tKg7nG8xYaGwljKW3y5C1J44PS6bVjtOv-Td14BFq0P-1n_fCS9jk8bqlffdrcQ.jpg"&gt;&lt;/p&gt;&lt;p&gt;</w:t>
      </w:r>
      <w:r>
        <w:rPr>
          <w:sz w:val="32"/>
          <w:szCs w:val="32"/>
        </w:rPr>
        <w:t>政府部门需要在立法、执行和监督三方面下功夫，以确保所有公共交通工具都能按照规定行驶，并且配备足够的人员进行监控。此外，还需加大对违规行为处罚力度，让司机和乘客都清楚：任何形式的违反规则都会受到严厉惩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手段可以为提高安全性做些什么？</w:t>
      </w:r>
      <w:r>
        <w:rPr>
          <w:sz w:val="32"/>
          <w:szCs w:val="32"/>
        </w:rPr>
        <w:t>&lt;/p&gt;&lt;p&gt;&lt;img src="/static-img/oxR0YbNxU7Kl-tcKk2jPxn7wyJoCpYvY3eK9Yiyc5xg8TqMUr-6yyy39Eh63If0SoQg6wIfyvFS5MnyllQwNjqL3rjHQTNeFVfIA9_swGH47ZhU1durpAGYuny1gnRa-rQ5fBHkk7XDjGFyYr9TVAv7tKg7nG8xYaGwljKW3y5C1J44PS6bVjtOv-Td14BFq0P-1n_fCS9jk8bqlffdrcQ.jpg"&gt;&lt;/p&gt;&lt;p&gt;</w:t>
      </w:r>
      <w:r>
        <w:rPr>
          <w:sz w:val="32"/>
          <w:szCs w:val="32"/>
        </w:rPr>
        <w:t>现代科技正逐渐渗透到我们的生活之中，对于提高公共交通安全同样起到了巨大的作用。例如，可以通过</w:t>
      </w:r>
      <w:r>
        <w:rPr>
          <w:sz w:val="32"/>
          <w:szCs w:val="32"/>
        </w:rPr>
        <w:t>GPS</w:t>
      </w:r>
      <w:r>
        <w:rPr>
          <w:sz w:val="32"/>
          <w:szCs w:val="32"/>
        </w:rPr>
        <w:t>追踪系统实时监控车辆位置，从而及时发现并处理可能导致事故的情况。此外，自动驾驶技术也正在被探索，它有望彻底改变目前依赖司机判断力的状态，为乘客带来更加安心舒适的旅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期待看到哪些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一天，当我们站在已改造后的站台前，看着那些经过完美升级的小小红色公交车，我相信，每个人心里都会充满希望。在那里，将会是一座座新世界开启，其中，不再有“一晃撞了进去，没有阻隔”的场景，只剩下的是一种与众不同的城市氛围，那就是一种既现代又温馨、既高效又可靠的地方，让每一次搭乘成为一次愉快旅程。而这一切，是因为我们一起努力，无论是在政策制定还是日常生活中的点滴行动，都在向着更好的方向前行。</w:t>
      </w:r>
      <w:r>
        <w:rPr>
          <w:sz w:val="32"/>
          <w:szCs w:val="32"/>
        </w:rPr>
        <w:t>&lt;/p&gt;&lt;p&gt;&lt;a href = "/doc/710615-</w:t>
      </w:r>
      <w:r>
        <w:rPr>
          <w:sz w:val="32"/>
          <w:szCs w:val="32"/>
        </w:rPr>
        <w:t>公交车突袭无阻隔城市交通安全隐患</w:t>
      </w:r>
      <w:r>
        <w:rPr>
          <w:sz w:val="32"/>
          <w:szCs w:val="32"/>
        </w:rPr>
        <w:t>.doc" rel="alternate" download="710615-</w:t>
      </w:r>
      <w:r>
        <w:rPr>
          <w:sz w:val="32"/>
          <w:szCs w:val="32"/>
        </w:rPr>
        <w:t>公交车突袭无阻隔城市交通安全隐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