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远古入侵新世界我亲眼见证的古老力量登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眼见证的古老力量登陆</w:t>
      </w:r>
      <w:r>
        <w:rPr>
          <w:sz w:val="32"/>
          <w:szCs w:val="32"/>
        </w:rPr>
        <w:t>&lt;/p&gt;&lt;p&gt;&lt;img src="/static-img/J2VgyCjlc_x6gmQEmrtxmLRgOtcm7LYzuJJ9k5pqlpADyaNwOVVs4cH_k-HTac_p.jpg"&gt;&lt;/p&gt;&lt;p&gt;</w:t>
      </w:r>
      <w:r>
        <w:rPr>
          <w:sz w:val="32"/>
          <w:szCs w:val="32"/>
        </w:rPr>
        <w:t xml:space="preserve">记得那天，我和朋友们去森林里远足。阳光透过树梢，洒在我们身上，我们的心情也随之轻松起来。但是，当我听到远处传来的轰鸣声时，我的心 </w:t>
      </w:r>
      <w:r>
        <w:rPr>
          <w:sz w:val="32"/>
          <w:szCs w:val="32"/>
        </w:rPr>
        <w:t>suddenly</w:t>
      </w:r>
      <w:r>
        <w:rPr>
          <w:sz w:val="32"/>
          <w:szCs w:val="32"/>
        </w:rPr>
        <w:t>就提了起来。我转头一看，只见一片云雾笼罩着前方，那声音似乎就是从中传来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这是什么？”我问身边的朋友，但他们都是一脸迷惑。</w:t>
      </w:r>
      <w:r>
        <w:rPr>
          <w:sz w:val="32"/>
          <w:szCs w:val="32"/>
        </w:rPr>
        <w:t>&lt;/p&gt;&lt;p&gt;&lt;img src="/static-img/6p2S8wruaRAXbmcA3JLeo7RgOtcm7LYzuJJ9k5pqlpADyaNwOVVs4cH_k-HTac_p.jpg"&gt;&lt;/p&gt;&lt;p&gt;</w:t>
      </w:r>
      <w:r>
        <w:rPr>
          <w:sz w:val="32"/>
          <w:szCs w:val="32"/>
        </w:rPr>
        <w:t>突然之间，一股强大的能量席卷而来，它像是从地底深处涌现出来。地面开始颤抖，我几乎要失去平衡。我惊恐地看着眼前的景象，一群巨兽，从云雾中跃出，他们的身躯庞大，仿佛是千年前遗落的地球之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缓缓向我们这边走来，每一步都震得人心悦诚服。那感觉，就像是在历史的长河中的一次倒流，让我们这些现代人感到无比胆寒。它们不是野兽，而是被世纪所埋葬、现在却又醒来的古老生物，这场景实在太让人难以置信。</w:t>
      </w:r>
      <w:r>
        <w:rPr>
          <w:sz w:val="32"/>
          <w:szCs w:val="32"/>
        </w:rPr>
        <w:t>&lt;/p&gt;&lt;p&gt;&lt;img src="/static-img/CLbpbteIE7BDD69sB3cUcbRgOtcm7LYzuJJ9k5pqlpADyaNwOVVs4cH_k-HTac_p.jpg"&gt;&lt;/p&gt;&lt;p&gt;</w:t>
      </w:r>
      <w:r>
        <w:rPr>
          <w:sz w:val="32"/>
          <w:szCs w:val="32"/>
        </w:rPr>
        <w:t>我们的脚步僵硬，我们知道不能逃跑，因为那些怪物似乎并不对人类有恶意。它们只是好奇地探索这个新世界，用它那超乎想象的大眼睛打量着一切。在某种程度上，它们甚至有些可怜，就像是一个被遗忘的孩子，又重新找到了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这场突如其来的远古入侵依然给我们的生活带来了巨大的变数。这不仅仅是一个自然现象，更像是宇宙间一个未解之谜的展开。而我，以及其他幸存者，都成为了那个故事的一个小小部分，我们将永远铭记这一刻，那时候，我们与地球上的所有生命共同经历了一次时间旅行——回到了那个遥远而又熟悉的地方，那个充满了神秘与不可预测的地方——地球本土。在那里，史诗般的声音回响，在那里，无论是过去还是未来，都显得那么渺小和微不足道。而那些曾经沉睡于地下深处、现在再次唤起并且想要融入这个新世界中的生物，是怎样一种力量呢？它既令人敬畏，也让人思考：在这浩瀚宇宙中，有哪些东西还隐藏在我们视线之外等待发现？</w:t>
      </w:r>
      <w:r>
        <w:rPr>
          <w:sz w:val="32"/>
          <w:szCs w:val="32"/>
        </w:rPr>
        <w:t>&lt;/p&gt;&lt;p&gt;&lt;img src="/static-img/6r9aPzG5lO7SxPj44WBOqLRgOtcm7LYzuJJ9k5pqlpADyaNwOVVs4cH_k-HTac_p.jpg"&gt;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710839-</w:t>
      </w:r>
      <w:r>
        <w:rPr>
          <w:sz w:val="32"/>
          <w:szCs w:val="32"/>
        </w:rPr>
        <w:t>远古入侵新世界我亲眼见证的古老力量登陆</w:t>
      </w:r>
      <w:r>
        <w:rPr>
          <w:sz w:val="32"/>
          <w:szCs w:val="32"/>
        </w:rPr>
        <w:t>.doc" rel="alternate" download="710839-</w:t>
      </w:r>
      <w:r>
        <w:rPr>
          <w:sz w:val="32"/>
          <w:szCs w:val="32"/>
        </w:rPr>
        <w:t>远古入侵新世界我亲眼见证的古老力量登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