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填房</w:t>
      </w:r>
      <w:r>
        <w:rPr>
          <w:sz w:val="48"/>
          <w:szCs w:val="48"/>
        </w:rPr>
        <w:t>H</w:t>
      </w:r>
      <w:r>
        <w:rPr>
          <w:sz w:val="48"/>
          <w:szCs w:val="48"/>
        </w:rPr>
        <w:t>冉尔分解阅读我是如何通过这本书学会爱自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通过这本书学会爱自己的？</w:t>
      </w:r>
      <w:r>
        <w:rPr>
          <w:sz w:val="32"/>
          <w:szCs w:val="32"/>
        </w:rPr>
        <w:t>&lt;/p&gt;&lt;p&gt;&lt;img src="/static-img/aFmzdD3L8PlnakbJP9RIZXX0Erd3c8WbuuoQBW2Dee4-ZsBVnc_p_9JqYMJxHn7w.png"&gt;&lt;/p&gt;&lt;p&gt;</w:t>
      </w:r>
      <w:r>
        <w:rPr>
          <w:sz w:val="32"/>
          <w:szCs w:val="32"/>
        </w:rPr>
        <w:t>记得那时候，我总是在找些什么来填充我的空虚。有的时候，是点外卖，有的时候，是逛街买东西，但这些都只是暂时的满足。我需要更深层次的满足感，于是，我开始寻找一些能够让我心灵得到释放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个小图书馆里，我意外地发现了一本被遗忘在角落里的《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》。看起来这是一本关于心理学和自我认知的书籍，它好像能帮我找到答案。我决定给它一次机会。</w:t>
      </w:r>
      <w:r>
        <w:rPr>
          <w:sz w:val="32"/>
          <w:szCs w:val="32"/>
        </w:rPr>
        <w:t>&lt;/p&gt;&lt;p&gt;&lt;img src="/static-img/mRBRDfG2dneIQkVxf-0O23X0Erd3c8WbuuoQBW2Dee4-ZsBVnc_p_9JqYMJxHn7w.png"&gt;&lt;/p&gt;&lt;p&gt;</w:t>
      </w:r>
      <w:r>
        <w:rPr>
          <w:sz w:val="32"/>
          <w:szCs w:val="32"/>
        </w:rPr>
        <w:t>打开了书页，开始读起了。作者用一种既温暖又严肃的声音讲述着人性的复杂性，以及我们内心深处渴望被理解和接纳的需求。在阅读中，我渐渐意识到，这个世界上的每个人都在努力填补自己内心的一片荒芜，而我并不是一个人独自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本书教会了我一项非常简单但却强大的技能——如何通过分解阅读来理解自己。这意味着当你遇到某句话或者段落时，不要急于跳过，而是要停下来思考它们背后的意义。你可以问自己：这个句子对你来说有什么特别的地方？它触动了你的哪些情感？这样的练习帮助你将文字转化为真实的情感体验，从而真正地“填充”自己的内心世界。</w:t>
      </w:r>
      <w:r>
        <w:rPr>
          <w:sz w:val="32"/>
          <w:szCs w:val="32"/>
        </w:rPr>
        <w:t>&lt;/p&gt;&lt;p&gt;&lt;img src="/static-img/dQ4JQo7mCHjZfAibg52V6nX0Erd3c8WbuuoQBW2Dee4-ZsBVnc_p_9JqYMJxHn7w.png"&gt;&lt;/p&gt;&lt;p&gt;</w:t>
      </w:r>
      <w:r>
        <w:rPr>
          <w:sz w:val="32"/>
          <w:szCs w:val="32"/>
        </w:rPr>
        <w:t>随着时间的推移，这种方法逐渐成为我的日常生活的一部分。我不再匆忙地浏览信息，而是选择那些能够让我的大脑停下脚步去思考、去探索、甚至去反思的话题。这种改变，让我慢慢学会爱上了自己的每一个角落，就像对待一位久未谋面的老朋友一样温柔细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我的秘诀时，我会告诉他们，那就是《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》，以及它带来的那种无形但深刻的心灵成长。当你学会爱上自己，你就会发现，每一天都变得更加值得期待，因为即使是在最平凡的事情中，也能找到美好的故事等待被发现和分享。</w:t>
      </w:r>
      <w:r>
        <w:rPr>
          <w:sz w:val="32"/>
          <w:szCs w:val="32"/>
        </w:rPr>
        <w:t>&lt;/p&gt;&lt;p&gt;&lt;img src="/static-img/2svT2JVDCL5Wg2qS1nV2bXX0Erd3c8WbuuoQBW2Dee4-ZsBVnc_p_9JqYMJxHn7w.png"&gt;&lt;/p&gt;&lt;p&gt;&lt;a href = "/doc/711321-</w:t>
      </w:r>
      <w:r>
        <w:rPr>
          <w:sz w:val="32"/>
          <w:szCs w:val="32"/>
        </w:rPr>
        <w:t>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我是如何通过这本书学会爱自己的</w:t>
      </w:r>
      <w:r>
        <w:rPr>
          <w:sz w:val="32"/>
          <w:szCs w:val="32"/>
        </w:rPr>
        <w:t>.doc" rel="alternate" download="711321-</w:t>
      </w:r>
      <w:r>
        <w:rPr>
          <w:sz w:val="32"/>
          <w:szCs w:val="32"/>
        </w:rPr>
        <w:t>填房</w:t>
      </w:r>
      <w:r>
        <w:rPr>
          <w:sz w:val="32"/>
          <w:szCs w:val="32"/>
        </w:rPr>
        <w:t>H</w:t>
      </w:r>
      <w:r>
        <w:rPr>
          <w:sz w:val="32"/>
          <w:szCs w:val="32"/>
        </w:rPr>
        <w:t>冉尔分解阅读我是如何通过这本书学会爱自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