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巜商务旅行女老板戴绿色帽的她的一顶绿帽子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的一顶绿帽子：背后的故事</w:t>
      </w:r>
      <w:r>
        <w:rPr>
          <w:sz w:val="32"/>
          <w:szCs w:val="32"/>
        </w:rPr>
        <w:t>&lt;/p&gt;&lt;p&gt;&lt;img src="/static-img/JcJ3JpOkqWitcXqdPGZEZHX0Erd3c8WbuuoQBW2Dee4-ZsBVnc_p_9JqYMJxHn7w.jpg"&gt;&lt;/p&gt;&lt;p&gt;</w:t>
      </w:r>
      <w:r>
        <w:rPr>
          <w:sz w:val="32"/>
          <w:szCs w:val="32"/>
        </w:rPr>
        <w:t>在繁忙的商务旅行中，很多人都会有一些独特的习惯来标识自己或展现个性。对于一些女老板来说，一个不起眼的小物件可能会成为他们日常穿梭于不同城市之间时不可或缺的配饰——绿色帽子。</w:t>
      </w:r>
      <w:r>
        <w:rPr>
          <w:sz w:val="32"/>
          <w:szCs w:val="32"/>
        </w:rPr>
        <w:t>&lt;/p&gt;&lt;p&gt;</w:t>
      </w:r>
      <w:r>
        <w:rPr>
          <w:sz w:val="32"/>
          <w:szCs w:val="32"/>
        </w:rPr>
        <w:t>巜商务旅行女老板戴绿色帽的，这个场景在现代都市中并不罕见，但它背后却隐藏着一段复杂而又有趣的故事。</w:t>
      </w:r>
      <w:r>
        <w:rPr>
          <w:sz w:val="32"/>
          <w:szCs w:val="32"/>
        </w:rPr>
        <w:t>&lt;/p&gt;&lt;p&gt;&lt;img src="/static-img/ROQpqLGJ-1xe3bPND0aHa3X0Erd3c8WbuuoQBW2Dee4-ZsBVnc_p_9JqYMJxHn7w.jpg"&gt;&lt;/p&gt;&lt;p&gt;</w:t>
      </w:r>
      <w:r>
        <w:rPr>
          <w:sz w:val="32"/>
          <w:szCs w:val="32"/>
        </w:rPr>
        <w:t>她的名字叫李华，是一家知名跨国公司的大客户经理。在这个职位上，她经常需要出差到全国各地，与不同的合作伙伴会面和洽谈业务。这份工作既充满挑战又富有成就感，使得她成为了许多人的榜样。然而，在这条职业道路上，她也遇到了许多困难和挑战。</w:t>
      </w:r>
      <w:r>
        <w:rPr>
          <w:sz w:val="32"/>
          <w:szCs w:val="32"/>
        </w:rPr>
        <w:t>&lt;/p&gt;&lt;p&gt;</w:t>
      </w:r>
      <w:r>
        <w:rPr>
          <w:sz w:val="32"/>
          <w:szCs w:val="32"/>
        </w:rPr>
        <w:t>有一次，一场突如其来的会议让李华不得不临时更换行程。她匆忙准备，却发现自己的重要文件落在了之前访问的一个城市里。慌乱之下，她决定立即回去取，而不是再等待新会议安排。她迅速找了一张机票，并提前预订了酒店房间。一切都似乎顺利进行着，但就在她准备飞往目的地的时候，机场安检突然宣布所有乘客必须脱掉外套、鞋子和任何金属制品才能通过安全检查。</w:t>
      </w:r>
      <w:r>
        <w:rPr>
          <w:sz w:val="32"/>
          <w:szCs w:val="32"/>
        </w:rPr>
        <w:t>&lt;/p&gt;&lt;p&gt;&lt;img src="/static-img/dk3RmOxl_7nQZE9HyPe_PHX0Erd3c8WbuuoQBW2Dee4-ZsBVnc_p_9JqYMJxHn7w.jpg"&gt;&lt;/p&gt;&lt;p&gt;</w:t>
      </w:r>
      <w:r>
        <w:rPr>
          <w:sz w:val="32"/>
          <w:szCs w:val="32"/>
        </w:rPr>
        <w:t>那时候，其他旅客们都急忙寻找空调地方躲避炎热，而李华却意识到，如果没有特殊标志性头饰，即便是平时熟悉的人，也很难认出她的身份。此刻，那顶小巧而精致的绿色帽成了她的象征，它不仅为她带来了凉爽，还帮助她快速辨识自己，让别人也能轻易找到这位重要人物。当一切尘埃落定后，那顶简单但有效的地球保护者（因为它通常是由天然材料制成）变成了众所周知的事实，每当有人提及“李华”这个名字，都无法忘记那一次冒险中的小小英雄——她的绿色帽。</w:t>
      </w:r>
      <w:r>
        <w:rPr>
          <w:sz w:val="32"/>
          <w:szCs w:val="32"/>
        </w:rPr>
        <w:t>&lt;/p&gt;&lt;p&gt;</w:t>
      </w:r>
      <w:r>
        <w:rPr>
          <w:sz w:val="32"/>
          <w:szCs w:val="32"/>
        </w:rPr>
        <w:t>从此之后，无论是在喧嚣的办公室还是嘈杂的机场，那一顶无言表达自信与风度的小帽子，就像是一盏指引方向灯，为人们提供了一个看似微不足道，却实际意义重大的人物象征。而对于那些想要追随足迹、勇敢面对生活每一个转弯点的人们来说，那种精神简直就是最好的启示。在商务旅行中，不管身处何方，只要心怀远大目标并且坚持自我，那么世界上的每一步都是通往成功之路上的宝贵经验。</w:t>
      </w:r>
      <w:r>
        <w:rPr>
          <w:sz w:val="32"/>
          <w:szCs w:val="32"/>
        </w:rPr>
        <w:t>&lt;/p&gt;&lt;p&gt;&lt;img src="/static-img/cd5CaYJJWVgtACLhYlaI33X0Erd3c8WbuuoQBW2Dee4-ZsBVnc_p_9JqYMJxHn7w.png"&gt;&lt;/p&gt;&lt;p&gt;&lt;a href = "/doc/711343-</w:t>
      </w:r>
      <w:r>
        <w:rPr>
          <w:sz w:val="32"/>
          <w:szCs w:val="32"/>
        </w:rPr>
        <w:t>巜商务旅行女老板戴绿色帽的她的一顶绿帽子背后的故事</w:t>
      </w:r>
      <w:r>
        <w:rPr>
          <w:sz w:val="32"/>
          <w:szCs w:val="32"/>
        </w:rPr>
        <w:t>.doc" rel="alternate" download="711343-</w:t>
      </w:r>
      <w:r>
        <w:rPr>
          <w:sz w:val="32"/>
          <w:szCs w:val="32"/>
        </w:rPr>
        <w:t>巜商务旅行女老板戴绿色帽的她的一顶绿帽子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