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一根棉签擦拭自己的心灵心灵的细腻抚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学会自我安慰？</w:t>
      </w:r>
      <w:r>
        <w:rPr>
          <w:sz w:val="32"/>
          <w:szCs w:val="32"/>
        </w:rPr>
        <w:t>&lt;/p&gt;&lt;p&gt;&lt;img src="/static-img/QHqmqqMZeawp2CzCRB17TMxe8zLlQCLNIa7FY6uEm2-5WVxuDI63QI7Z-J7Ux85S.jpg"&gt;&lt;/p&gt;&lt;p&gt;</w:t>
      </w:r>
      <w:r>
        <w:rPr>
          <w:sz w:val="32"/>
          <w:szCs w:val="32"/>
        </w:rPr>
        <w:t>在这个快节奏、高压力的社会中，人们常常会因为工作、生活的种种不顺而感到疲惫和沮丧。学习如何自我安慰，不仅能够帮助我们更好地应对外界挑战，更重要的是，它能够让我们的心灵得到真正的休息和恢复。</w:t>
      </w:r>
      <w:r>
        <w:rPr>
          <w:sz w:val="32"/>
          <w:szCs w:val="32"/>
        </w:rPr>
        <w:t>&lt;/p&gt;&lt;p&gt;</w:t>
      </w:r>
      <w:r>
        <w:rPr>
          <w:sz w:val="32"/>
          <w:szCs w:val="32"/>
        </w:rPr>
        <w:t>自我安慰是一门艺术</w:t>
      </w:r>
      <w:r>
        <w:rPr>
          <w:sz w:val="32"/>
          <w:szCs w:val="32"/>
        </w:rPr>
        <w:t>&lt;/p&gt;&lt;p&gt;&lt;img src="/static-img/K-KANNft1Mm-aTpMV2BBOsxe8zLlQCLNIa7FY6uEm2-3moX9TBUY8mqNzyoWZtGINXxQp4h1F1nDXgqFjhv3sziVeteckbJdZPTQH8Bb7OU290rUh6SlmIsWmpu6eb-o.jpg"&gt;&lt;/p&gt;&lt;p&gt;</w:t>
      </w:r>
      <w:r>
        <w:rPr>
          <w:sz w:val="32"/>
          <w:szCs w:val="32"/>
        </w:rPr>
        <w:t>自我安慰并不是简单地忽视问题，而是通过各种方式来缓解内心的焦虑和痛苦。它是一门艺术，一门需要耐心去练习和探索的艺术。在这里，我们可以借助日常生活中的小物品，比如一根棉签，来开始我们的旅程。</w:t>
      </w:r>
      <w:r>
        <w:rPr>
          <w:sz w:val="32"/>
          <w:szCs w:val="32"/>
        </w:rPr>
        <w:t>&lt;/p&gt;&lt;p&gt;</w:t>
      </w:r>
      <w:r>
        <w:rPr>
          <w:sz w:val="32"/>
          <w:szCs w:val="32"/>
        </w:rPr>
        <w:t>如何一根棉签</w:t>
      </w:r>
      <w:r>
        <w:rPr>
          <w:sz w:val="32"/>
          <w:szCs w:val="32"/>
        </w:rPr>
        <w:t>C</w:t>
      </w:r>
      <w:r>
        <w:rPr>
          <w:sz w:val="32"/>
          <w:szCs w:val="32"/>
        </w:rPr>
        <w:t>哭自己</w:t>
      </w:r>
      <w:r>
        <w:rPr>
          <w:sz w:val="32"/>
          <w:szCs w:val="32"/>
        </w:rPr>
        <w:t>&lt;/p&gt;&lt;p&gt;&lt;img src="/static-img/rVZYgE8-FT79ohKpRTEhCcxe8zLlQCLNIa7FY6uEm2-3moX9TBUY8mqNzyoWZtGINXxQp4h1F1nDXgqFjhv3sziVeteckbJdZPTQH8Bb7OU290rUh6SlmIsWmpu6eb-o.jpg"&gt;&lt;/p&gt;&lt;p&gt;</w:t>
      </w:r>
      <w:r>
        <w:rPr>
          <w:sz w:val="32"/>
          <w:szCs w:val="32"/>
        </w:rPr>
        <w:t>一个简单的动作——用一根湿润的小棉签轻轻擦拭脸颊或手背，就像是在泪水中寻找一种释放。当我们的眼泪流出时，是身体向内在世界发出的求救信号，是情感的一次表达。在这一刻，我们要做的是给予自己温柔与理解，允许那些隐藏已久的情绪得以表露。</w:t>
      </w:r>
      <w:r>
        <w:rPr>
          <w:sz w:val="32"/>
          <w:szCs w:val="32"/>
        </w:rPr>
        <w:t>&lt;/p&gt;&lt;p&gt;</w:t>
      </w:r>
      <w:r>
        <w:rPr>
          <w:sz w:val="32"/>
          <w:szCs w:val="32"/>
        </w:rPr>
        <w:t>棉签上的每一次触碰都是爱</w:t>
      </w:r>
      <w:r>
        <w:rPr>
          <w:sz w:val="32"/>
          <w:szCs w:val="32"/>
        </w:rPr>
        <w:t>&lt;/p&gt;&lt;p&gt;&lt;img src="/static-img/WpdOth0UlsqMfjS2JuO5_Mxe8zLlQCLNIa7FY6uEm2-3moX9TBUY8mqNzyoWZtGINXxQp4h1F1nDXgqFjhv3sziVeteckbJdZPTQH8Bb7OU290rUh6SlmIsWmpu6eb-o.jpg"&gt;&lt;/p&gt;&lt;p&gt;</w:t>
      </w:r>
      <w:r>
        <w:rPr>
          <w:sz w:val="32"/>
          <w:szCs w:val="32"/>
        </w:rPr>
        <w:t>每当你用那湿润的小棉签轻抚自己的皮肤，每一次触碰都充满了爱。这份爱可能来自于对自己的宽容，也可能来自于对生命深切的敬畏。当我们学会了用这种方式关怀自己，那么无论未来遇到怎样的困难，都能从容面对，因为我们已经有了一种力量，那就是自我的支持。</w:t>
      </w:r>
      <w:r>
        <w:rPr>
          <w:sz w:val="32"/>
          <w:szCs w:val="32"/>
        </w:rPr>
        <w:t>&lt;/p&gt;&lt;p&gt;</w:t>
      </w:r>
      <w:r>
        <w:rPr>
          <w:sz w:val="32"/>
          <w:szCs w:val="32"/>
        </w:rPr>
        <w:t>心灵清洁，让过去留下足够的话题</w:t>
      </w:r>
      <w:r>
        <w:rPr>
          <w:sz w:val="32"/>
          <w:szCs w:val="32"/>
        </w:rPr>
        <w:t>&lt;/p&gt;&lt;p&gt;&lt;img src="/static-img/RjTktSzjiCbb72MAimx2l8xe8zLlQCLNIa7FY6uEm2-3moX9TBUY8mqNzyoWZtGINXxQp4h1F1nDXgqFjhv3sziVeteckbJdZPTQH8Bb7OU290rUh6SlmIsWmpu6eb-o.jpg"&gt;&lt;/p&gt;&lt;p&gt;</w:t>
      </w:r>
      <w:r>
        <w:rPr>
          <w:sz w:val="32"/>
          <w:szCs w:val="32"/>
        </w:rPr>
        <w:t>将注意力放在现在，并尽量减少对于过去或未来的过多思考。就像清洁家居一样，有时候最好的方法就是彻底打扫，然后再慢慢布置新东西。同样，对待心灵也如此，当你决定放下一切，将注意力集中在当下，你就会发现整个世界变得更加明亮，更加值得期待。</w:t>
      </w:r>
      <w:r>
        <w:rPr>
          <w:sz w:val="32"/>
          <w:szCs w:val="32"/>
        </w:rPr>
        <w:t>&lt;/p&gt;&lt;p&gt;</w:t>
      </w:r>
      <w:r>
        <w:rPr>
          <w:sz w:val="32"/>
          <w:szCs w:val="32"/>
        </w:rPr>
        <w:t>将这份能力传递下去</w:t>
      </w:r>
      <w:r>
        <w:rPr>
          <w:sz w:val="32"/>
          <w:szCs w:val="32"/>
        </w:rPr>
        <w:t>&lt;/p&gt;&lt;p&gt;</w:t>
      </w:r>
      <w:r>
        <w:rPr>
          <w:sz w:val="32"/>
          <w:szCs w:val="32"/>
        </w:rPr>
        <w:t>最后，这项技能并不仅限于个人的修炼。你可以将这种方法教给你的朋友或者家人，让他们也学会如何使用这样一个微不足道的小工具来提升自己的情绪管理能力。随着时间推移，这样的影响会逐渐扩散，最终形成一种文化，即使是在最为艰难的情况下，也总有人愿意伸出援手，用那份微小却又坚定不移的情感去照顾身边的人们。</w:t>
      </w:r>
      <w:r>
        <w:rPr>
          <w:sz w:val="32"/>
          <w:szCs w:val="32"/>
        </w:rPr>
        <w:t>&lt;/p&gt;&lt;p&gt;&lt;a href = "/doc/711385-</w:t>
      </w:r>
      <w:r>
        <w:rPr>
          <w:sz w:val="32"/>
          <w:szCs w:val="32"/>
        </w:rPr>
        <w:t>如何一根棉签擦拭自己的心灵心灵的细腻抚慰</w:t>
      </w:r>
      <w:r>
        <w:rPr>
          <w:sz w:val="32"/>
          <w:szCs w:val="32"/>
        </w:rPr>
        <w:t>.doc" rel="alternate" download="711385-</w:t>
      </w:r>
      <w:r>
        <w:rPr>
          <w:sz w:val="32"/>
          <w:szCs w:val="32"/>
        </w:rPr>
        <w:t>如何一根棉签擦拭自己的心灵心灵的细腻抚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