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本小说网阅读的乐趣与收藏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追求变得更加迫切。全本小说网正是这样一个平台，它为书虫们提供了一个无限可能的世界，让我们可以轻松地享受阅读带来的快乐，同时也能收藏到心仪中的宝贝。</w:t>
      </w:r>
      <w:r>
        <w:rPr>
          <w:sz w:val="32"/>
          <w:szCs w:val="32"/>
        </w:rPr>
        <w:t>&lt;/p&gt;&lt;p&gt;&lt;img src="/static-img/ayRchdPK6Wjt7yJEfsGo-JFLNcgXyotio1CC-_LjP3VtysUOAVLIh1tAnGIIxt9_.jpg"&gt;&lt;/p&gt;&lt;p&gt;</w:t>
      </w:r>
      <w:r>
        <w:rPr>
          <w:sz w:val="32"/>
          <w:szCs w:val="32"/>
        </w:rPr>
        <w:t>首先，全本小说网以其庞大的文学资源著称。在这里，无论你喜欢哪一类小说，都一定能找到满意的作品。从经典名著到现代畅销书，从科幻奇幻到历史军事，每种类型都有着丰富多彩的地球和宇宙。用户可以随时浏览、搜索，甚至还能根据自己的喜好设置个性化推荐，让读者能够不断发现新作新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本小说网不仅是一个阅读平台，更是一个交流社区。在这里，你可以加入各种兴趣小组，与志同道合的小伙伴分享你的看法和感悟。不管是在讨论最新出版的小说还是在分析古典名著里的深意，全都是通过文字交流来实现。这不仅丰富了我们的阅读体验，也让我们更深入地理解每一部作品。</w:t>
      </w:r>
      <w:r>
        <w:rPr>
          <w:sz w:val="32"/>
          <w:szCs w:val="32"/>
        </w:rPr>
        <w:t>&lt;/p&gt;&lt;p&gt;&lt;img src="/static-img/7xH_33MzzBhjHrT1hQKvsZFLNcgXyotio1CC-_LjP3WIcrWp0yhQF8rOVRsAn326ISV-i1BzFwyxirO8l8k8YApeK_keMbUyK0wgrZVCD_3VwiEEpc9xXi4m0V-kSbHnw0t1Vj-jRdNNIFy6ktv0hI8pGS5y6fJL6JZfag88W0a96zjB_J8atrFMdX3EPOPuBQ2pXBG9HAE59-NStrnM9GRSEO4jPBtojhrzzvAj2-I.jpg"&gt;&lt;/p&gt;&lt;p&gt;</w:t>
      </w:r>
      <w:r>
        <w:rPr>
          <w:sz w:val="32"/>
          <w:szCs w:val="32"/>
        </w:rPr>
        <w:t>再者，全本小说网还有着完善的下载功能。如果你觉得某些作品太美太好，不愿放手，那么下载功能就是你的福音。你可以将自己喜欢的小说下载下来，放在手机或电脑上，即使没有网络，也能继续欣赏这些精彩内容。而且，由于版权许可，这些下载版本通常是经过优化，可以在不同的设备上顺畅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本小说网还注重保护作者和出版社的一致利益。它采取了严格的版权管理措施，确保所有发布的小说都符合相关法律法规，有助于促进文学创作和出版业健康发展。此举同时也是对读者的负责，因为它保证了他们所获得的小说都是合法可靠的来源。</w:t>
      </w:r>
      <w:r>
        <w:rPr>
          <w:sz w:val="32"/>
          <w:szCs w:val="32"/>
        </w:rPr>
        <w:t>&lt;/p&gt;&lt;p&gt;&lt;img src="/static-img/kq1PervsSrB1waiKa3_Ob5FLNcgXyotio1CC-_LjP3WIcrWp0yhQF8rOVRsAn326ISV-i1BzFwyxirO8l8k8YApeK_keMbUyK0wgrZVCD_3VwiEEpc9xXi4m0V-kSbHnw0t1Vj-jRdNNIFy6ktv0hI8pGS5y6fJL6JZfag88W0a96zjB_J8atrFMdX3EPOPuBQ2pXBG9HAE59-NStrnM9GRSEO4jPBtojhrzzvAj2-I.jpg"&gt;&lt;/p&gt;&lt;p&gt;</w:t>
      </w:r>
      <w:r>
        <w:rPr>
          <w:sz w:val="32"/>
          <w:szCs w:val="32"/>
        </w:rPr>
        <w:t>最后，全本小说网定期会推出一些特别活动，比如免费章节试读、独家预售等，以吸引更多用户参与其中，并且给予忠实用户一定奖励。这不仅增加了平台上的互动氛围，也让爱好者们能够更容易接触到更多高质量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本小说网是一款既方便又充满乐趣的地方，不仅能够满足人们日常需要去图书馆或者购买纸质书籍的情景，还提供了一种新的方式去体验文学，即通过电子设备快速检索并享用各式各样的优秀作品。如果你是个热爱阅读的人，或许已经找到了属于自己的天堂——爱全本小说网！</w:t>
      </w:r>
      <w:r>
        <w:rPr>
          <w:sz w:val="32"/>
          <w:szCs w:val="32"/>
        </w:rPr>
        <w:t>&lt;/p&gt;&lt;p&gt;&lt;img src="/static-img/lNmSF1gLon3OLb0EQFOR1JFLNcgXyotio1CC-_LjP3WIcrWp0yhQF8rOVRsAn326ISV-i1BzFwyxirO8l8k8YApeK_keMbUyK0wgrZVCD_3VwiEEpc9xXi4m0V-kSbHnw0t1Vj-jRdNNIFy6ktv0hI8pGS5y6fJL6JZfag88W0a96zjB_J8atrFMdX3EPOPuBQ2pXBG9HAE59-NStrnM9GRSEO4jPBtojhrzzvAj2-I.jpg"&gt;&lt;/p&gt;&lt;p&gt;&lt;a href = "/doc/711578-</w:t>
      </w:r>
      <w:r>
        <w:rPr>
          <w:sz w:val="32"/>
          <w:szCs w:val="32"/>
        </w:rPr>
        <w:t>全本小说网阅读的乐趣与收藏的梦想</w:t>
      </w:r>
      <w:r>
        <w:rPr>
          <w:sz w:val="32"/>
          <w:szCs w:val="32"/>
        </w:rPr>
        <w:t>.doc" rel="alternate" download="711578-</w:t>
      </w:r>
      <w:r>
        <w:rPr>
          <w:sz w:val="32"/>
          <w:szCs w:val="32"/>
        </w:rPr>
        <w:t>全本小说网阅读的乐趣与收藏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