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域重铸回顾经典的射雕英雄传电视剧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中，金庸先生的《射雕英雄传》无疑是最为人熟知、影响力最大的一部作品。自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首次改编成电视剧以来，该剧以其独特的视觉效果和深刻的人物刻画，在观众中留下了深远的印象。以下是对这部经典影视作品的一些关键点。</w:t>
      </w:r>
      <w:r>
        <w:rPr>
          <w:sz w:val="32"/>
          <w:szCs w:val="32"/>
        </w:rPr>
        <w:t>&lt;/p&gt;&lt;p&gt;&lt;img src="/static-img/I-DTQZ1_A4vnrfQAUY09C-_jKYEenjT_oZRejXOySstkyzZTlZBOphT8_KWgvmoQ.jpg"&gt;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故事背景设定在宋朝末年至南宋初期，这一时期正值政治动荡和军阀混战之际，为江湖中的各路英雄好汉提供了一个充满变数的大舞台。在这样的历史背景下，金庸先生创造了一系列鲜活生动的人物形象，如杨过、郭靖、黄蓉等，他们各有才华，有着自己的梦想和追求，同时也面临着各种考验和挑战。</w:t>
      </w:r>
      <w:r>
        <w:rPr>
          <w:sz w:val="32"/>
          <w:szCs w:val="32"/>
        </w:rPr>
        <w:t>&lt;/p&gt;&lt;p&gt;&lt;img src="/static-img/j-OYcM2bGB6zN3-zXRlER-_jKYEenjT_oZRejXOySsuLEUkSEx3_1TgCSJ8zgAudBeUMEe-K9zZZTYzBhSztxQRYERTgLR4sJudoxddYAhHmMYZ4sVNW02r9W4l6QOZpDz0jzVr8FXSVIagXm0INxhP3G5F9O2kEZhS2Wi7yEZKeaIZE-2nE7IK4OscIwxwhToqEGyWFcaCj3dCDvKprSg.jpg"&gt;&lt;/p&gt;&lt;p&gt;</w:t>
      </w:r>
      <w:r>
        <w:rPr>
          <w:sz w:val="32"/>
          <w:szCs w:val="32"/>
        </w:rPr>
        <w:t>武学体系与打斗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侠小说代表作之一，《射雕英雄传》内涵丰富，不仅描绘了江湖中的风云变幻，更详细地介绍了各种武学体系，比如桃花岛上桃花剑法，以及黄药师所掌握的少林寺武功。这不仅使得观众能够感受到每种技巧独特的魅力，也提升了整部作品的情节紧凑度。同时，这部电视剧中的打斗场面精彩绝伦，以其高超的手法和大气磅礴的情节，为后来的许多同类型影视作品树立了榜样。</w:t>
      </w:r>
      <w:r>
        <w:rPr>
          <w:sz w:val="32"/>
          <w:szCs w:val="32"/>
        </w:rPr>
        <w:t>&lt;/p&gt;&lt;p&gt;&lt;img src="/static-img/p0bqrSXlxMqp7rZ3yv8uK-_jKYEenjT_oZRejXOySsuLEUkSEx3_1TgCSJ8zgAudBeUMEe-K9zZZTYzBhSztxQRYERTgLR4sJudoxddYAhHmMYZ4sVNW02r9W4l6QOZpDz0jzVr8FXSVIagXm0INxhP3G5F9O2kEZhS2Wi7yEZKeaIZE-2nE7IK4OscIwxwhToqEGyWFcaCj3dCDvKprSg.jpg"&gt;&lt;/p&gt;&lt;p&gt;</w:t>
      </w:r>
      <w:r>
        <w:rPr>
          <w:sz w:val="32"/>
          <w:szCs w:val="32"/>
        </w:rPr>
        <w:t>爱情线索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情节中，爱情线索也是不可忽视的一个部分。杨过与小龙女之间那段曲折多情又令人心疼的情感纠葛，是这一代观众难忘的心头好。而郭靖与黄蓉以及西藏王子阿紫三人的关系更是复杂而微妙，每个角色的成长都离不开彼此间互相扶持、彼此磨练，最终达到个人境界上的升华。</w:t>
      </w:r>
      <w:r>
        <w:rPr>
          <w:sz w:val="32"/>
          <w:szCs w:val="32"/>
        </w:rPr>
        <w:t>&lt;/p&gt;&lt;p&gt;&lt;img src="/static-img/8iecrPEe9U_ugWF8Uj98je_jKYEenjT_oZRejXOySsuLEUkSEx3_1TgCSJ8zgAudBeUMEe-K9zZZTYzBhSztxQRYERTgLR4sJudoxddYAhHmMYZ4sVNW02r9W4l6QOZpDz0jzVr8FXSVIagXm0INxhP3G5F9O2kEZhS2Wi7yEZKeaIZE-2nE7IK4OscIwxwhToqEGyWFcaCj3dCDvKprSg.jpg"&gt;&lt;/p&gt;&lt;p&gt;</w:t>
      </w:r>
      <w:r>
        <w:rPr>
          <w:sz w:val="32"/>
          <w:szCs w:val="32"/>
        </w:rPr>
        <w:t>对话语言与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，无论是在对话还是行为举止上，都体现出了当时社会文化的一些特色。从对古代礼仪规范的尊重到流行语词汇背后的深层含义，从衣饰装扮到居住环境，每一个细节都反映出作者对于时代精神及其生活方式的精准把握，使得这些元素成为这个版本的一大亮点。</w:t>
      </w:r>
      <w:r>
        <w:rPr>
          <w:sz w:val="32"/>
          <w:szCs w:val="32"/>
        </w:rPr>
        <w:t>&lt;/p&gt;&lt;p&gt;&lt;img src="/static-img/eswOdb4pALGDlfIHdxjPgu_jKYEenjT_oZRejXOySsuLEUkSEx3_1TgCSJ8zgAudBeUMEe-K9zZZTYzBhSztxQRYERTgLR4sJudoxddYAhHmMYZ4sVNW02r9W4l6QOZpDz0jzVr8FXSVIagXm0INxhP3G5F9O2kEZhS2Wi7yEZKeaIZE-2nE7IK4OscIwxwhToqEGyWFcaCj3dCDvKprSg.jpg"&gt;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版本在播出后，对国内外观众产生了极大的影响。不仅使得原著的小说销量激增，还促进了一批新的读者群体接触到了金庸先生其他优秀作品。此外，它还为日后的武侠电影及电视剧提供了一定的指导意义，让后续制作团队明白如何将文学原著转化为吸引人的现代娱乐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价值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不仅被誉为中国文化史上的重要标志，也成为了很多人童年的记忆宝库。这一版本虽非完美，但它所展示出的江湖气息、忠诚友爱以及勇敢坚韧精神，对于今天仍旧具有很强的教育意义，尤其是在培养青少年品德方面发挥着巨大的作用。因此，无论从哪个角度来看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都是中国影视史上一笔浓墨重彩的大笔勾勒，是我们共同回忆并学习的地方。</w:t>
      </w:r>
      <w:r>
        <w:rPr>
          <w:sz w:val="32"/>
          <w:szCs w:val="32"/>
        </w:rPr>
        <w:t>&lt;/p&gt;&lt;p&gt;&lt;a href = "/doc/711631-</w:t>
      </w:r>
      <w:r>
        <w:rPr>
          <w:sz w:val="32"/>
          <w:szCs w:val="32"/>
        </w:rPr>
        <w:t>魔域重铸回顾经典的射雕英雄传电视剧全集</w:t>
      </w:r>
      <w:r>
        <w:rPr>
          <w:sz w:val="32"/>
          <w:szCs w:val="32"/>
        </w:rPr>
        <w:t>.doc" rel="alternate" download="711631-</w:t>
      </w:r>
      <w:r>
        <w:rPr>
          <w:sz w:val="32"/>
          <w:szCs w:val="32"/>
        </w:rPr>
        <w:t>魔域重铸回顾经典的射雕英雄传电视剧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