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秘密办公室一个学生的特殊作业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校的某个阳光明媚的下午，我走进了老师的小办公室，准备将一份作业交给他。办公室位于教室的一角，四周被厚重的书架和堆积如山的文件包围。我推开门，老师抬起头，用温暖而专注的眼神看着我。他穿着一件深蓝色的衬衣，上面有几颗小污渍，看得出是经常用来批改学生作业。</w:t>
      </w:r>
      <w:r>
        <w:rPr>
          <w:sz w:val="32"/>
          <w:szCs w:val="32"/>
        </w:rPr>
        <w:t>&lt;/p&gt;&lt;p&gt;&lt;img src="/static-img/nTqVto4Rqz7ic1fQ1NeMU6TscpYn6iNO6-QsvUZrpTGNYwhC6_petuYbqQXWBkNd.jpg"&gt;&lt;/p&gt;&lt;p&gt;&amp;#34;</w:t>
      </w:r>
      <w:r>
        <w:rPr>
          <w:sz w:val="32"/>
          <w:szCs w:val="32"/>
        </w:rPr>
        <w:t>你找我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老师问道，他的声音低沉而富有磁性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是啊，老师，我有一份作业需要您帮忙检查一下。</w:t>
      </w:r>
      <w:r>
        <w:rPr>
          <w:sz w:val="32"/>
          <w:szCs w:val="32"/>
        </w:rPr>
        <w:t>&amp;#34;&lt;/p&gt;&lt;p&gt;&lt;img src="/static-img/E2z0ZdgeeVuvOH4eyJ83I6TscpYn6iNO6-QsvUZrpTHNFc0xoAQEoeRwUi6Vm6rJctGO0b-XcYHZRK6bpCJBc8xe8zLlQCLNIa7FY6uEm2_MOX7QzEO-YqmHHAhXn6bQ.jpg"&gt;&lt;/p&gt;&lt;p&gt;</w:t>
      </w:r>
      <w:r>
        <w:rPr>
          <w:sz w:val="32"/>
          <w:szCs w:val="32"/>
        </w:rPr>
        <w:t>老板微笑着点了点头，然后示意我坐下。我坐到了他的桌前，一边等待他拿出红笔，一边不自觉地环顾四周。这间办公室简直就是一个知识与智慧的宝库，每本书都似乎背叛着丰富的情感和深邃的人生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老师的棒棒上写作业，这是我今天最难忘的一次经历。在这个特殊的地方，我仿佛能够感受到知识流动在每一个字之间，就像水流过石缝一样，它既清澈又深邃。而我的心，也随着这股力量逐渐被洗涤净化，让我的思维更加敏锐，更能洞察事物之中隐藏的问题。</w:t>
      </w:r>
      <w:r>
        <w:rPr>
          <w:sz w:val="32"/>
          <w:szCs w:val="32"/>
        </w:rPr>
        <w:t>&lt;/p&gt;&lt;p&gt;&lt;img src="/static-img/6xKVStGSsY7QvCXlArz60aTscpYn6iNO6-QsvUZrpTHNFc0xoAQEoeRwUi6Vm6rJctGO0b-XcYHZRK6bpCJBc8xe8zLlQCLNIa7FY6uEm2_MOX7QzEO-YqmHHAhXn6bQ.jpg"&gt;&lt;/p&gt;&lt;p&gt;</w:t>
      </w:r>
      <w:r>
        <w:rPr>
          <w:sz w:val="32"/>
          <w:szCs w:val="32"/>
        </w:rPr>
        <w:t>此时此刻，在这片刻宁静中，我感到自己好像穿越到了另一个世界，那里只有学习，没有任何干扰，只要你愿意，你就能触摸到无限可能。而当我离开这里，将那份打磨完美的手稿交还给老师时，那种成就感让我的心情久久不能平复，因为我知道，无论未来如何，这段经历都会是我人生中的宝贵财富之一。</w:t>
      </w:r>
      <w:r>
        <w:rPr>
          <w:sz w:val="32"/>
          <w:szCs w:val="32"/>
        </w:rPr>
        <w:t>&lt;/p&gt;&lt;p&gt;&lt;a href = "/doc/711819-</w:t>
      </w:r>
      <w:r>
        <w:rPr>
          <w:sz w:val="32"/>
          <w:szCs w:val="32"/>
        </w:rPr>
        <w:t>老师的秘密办公室一个学生的特殊作业经历</w:t>
      </w:r>
      <w:r>
        <w:rPr>
          <w:sz w:val="32"/>
          <w:szCs w:val="32"/>
        </w:rPr>
        <w:t>.doc" rel="alternate" download="711819-</w:t>
      </w:r>
      <w:r>
        <w:rPr>
          <w:sz w:val="32"/>
          <w:szCs w:val="32"/>
        </w:rPr>
        <w:t>老师的秘密办公室一个学生的特殊作业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