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隱藏的才華他定有過人之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隱藏的才華：他定有過人之處</w:t>
      </w:r>
      <w:r>
        <w:rPr>
          <w:sz w:val="32"/>
          <w:szCs w:val="32"/>
        </w:rPr>
        <w:t>&lt;/p&gt;&lt;p&gt;&lt;img src="/static-img/XV1lG5SINbA3WdKeB9AWOM1hiCoHd1U1ZoIt-hnVqgKqHmMEyOHY_Cd_xYOIPEO_.jpg"&gt;&lt;/p&gt;&lt;p&gt;</w:t>
      </w:r>
      <w:r>
        <w:rPr>
          <w:sz w:val="32"/>
          <w:szCs w:val="32"/>
        </w:rPr>
        <w:t>在一個不起眼的小鎮上，有一個名叫李明的人，他的生活就像一本平凡的日記。每天清晨，李明會去當地的小菜館幫忙打理事宜；下午則是在附近的一家書店擔任兼職助手。他從不張揚自己的能力，也從未向任何人炫耀過自己對待工作那種細致和專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這個小鎮上的人們似乎都看出了他的優點。在他們的心中，李明就是這樣一個人物——無論是做飯還是整理書架，都能讓人感受到他的專業和責任心。雖然他並沒有站在高峰，但每個人都知道，如果有一天需要有人來幫助或替代，那麼李明將會是最合適的人選。</w:t>
      </w:r>
      <w:r>
        <w:rPr>
          <w:sz w:val="32"/>
          <w:szCs w:val="32"/>
        </w:rPr>
        <w:t>&lt;/p&gt;&lt;p&gt;&lt;img src="/static-img/1xbLxbMcNL1EgVe9xXB1dc1hiCoHd1U1ZoIt-hnVqgKqHmMEyOHY_Cd_xYOIPEO_.jpg"&gt;&lt;/p&gt;&lt;p&gt;</w:t>
      </w:r>
      <w:r>
        <w:rPr>
          <w:sz w:val="32"/>
          <w:szCs w:val="32"/>
        </w:rPr>
        <w:t>生活中的精益求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菜館裡的那份沉著冷静</w:t>
      </w:r>
      <w:r>
        <w:rPr>
          <w:sz w:val="32"/>
          <w:szCs w:val="32"/>
        </w:rPr>
        <w:t>&lt;/p&gt;&lt;p&gt;&lt;img src="/static-img/cgU5-AalpBNDT4zcUizz_s1hiCoHd1U1ZoIt-hnVqgKqHmMEyOHY_Cd_xYOIPEO_.jpg"&gt;&lt;/p&gt;&lt;p&gt;</w:t>
      </w:r>
      <w:r>
        <w:rPr>
          <w:sz w:val="32"/>
          <w:szCs w:val="32"/>
        </w:rPr>
        <w:t>在菜館裡，眾多食客面前展示的是各式各樣美味佳肴，而幕後主宰者則是烹饪師傅與助手們。在這些熱鬧非凡的地方，每一次調料、每一次翻炒都是對味覺的一次考驗。而李明，就是這個地方默默無聞卻又不可或缺的一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總是一副淡定的模樣，隨時準備好迎接突如其來的挑戰。他了解到，不僅要掌握基本的烹飪技巧，更重要的是要理解食材間相互搭配，以及如何根據不同客戶口味進行調整。這種細節上的關注，使得許多顧客開始發現了李明背後隱藏的大才華。</w:t>
      </w:r>
      <w:r>
        <w:rPr>
          <w:sz w:val="32"/>
          <w:szCs w:val="32"/>
        </w:rPr>
        <w:t>&lt;/p&gt;&lt;p&gt;&lt;img src="/static-img/WTQawp-YsBTzeYgobvCFkc1hiCoHd1U1ZoIt-hnVqgKqHmMEyOHY_Cd_xYOIPEO_.jpg"&gt;&lt;/p&gt;&lt;p&gt;</w:t>
      </w:r>
      <w:r>
        <w:rPr>
          <w:sz w:val="32"/>
          <w:szCs w:val="32"/>
        </w:rPr>
        <w:t>在書店裡追尋知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下午，一群孩子們聚集在圖書館閑聊玩耍，而成年人的世界則轉移到了一家古老而安靜的書店里。那里的空氣中充滿了文字與智慧，是學者與讀者的天堂。在這裡，他以一位圖書管理員的身份，不僅負責整理那些堆積如山的地球歷史、科學探索等經典作品，更常常被請求為一些研究生提供資訊指導。</w:t>
      </w:r>
      <w:r>
        <w:rPr>
          <w:sz w:val="32"/>
          <w:szCs w:val="32"/>
        </w:rPr>
        <w:t>&lt;/p&gt;&lt;p&gt;&lt;img src="/static-img/mw3RTpTT3Lpl9nYF9NJtz81hiCoHd1U1ZoIt-hnVqgKqHmMEyOHY_Cd_xYOIPEO_.jpg"&gt;&lt;/p&gt;&lt;p&gt;</w:t>
      </w:r>
      <w:r>
        <w:rPr>
          <w:sz w:val="32"/>
          <w:szCs w:val="32"/>
        </w:rPr>
        <w:t>他總是不厭其煩地回答問題，並且耐心地解釋複雜概念給初學者聽。他對於信息源泉深入淺出的理解，以及能夠迅速找出所需資料，就像是散步中偶遇了一場意外風暴般令人驚喜。他的專業態度和豐富內容使得許多訪問者終於明白了：即便身處低調，他也同樣具有超越平凡境界的人才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生命中的微小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們可能不知道，但每個人都是獨特存在，在他們身上都有一份無法被複製的情感、智慧或者力量。但往往，這些寶貴的事物並不因為它們顯眼而得到表彰，只因為它們太過微小，所以容易被忽視。但正是由於如此，小镇居民對於李明所展現出的敬佩之情漸漸浮現出來，它不是單純的一句話，而是一種生活態度、一種對待周圍世界深厚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言自喻，但終將顯露真實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才能像星辰一般璀璨奪目，而有些人的才能卻像暗流潛伏般難以察覺。不論哪一种形态，它们都值得尊敬，因为它们都是生命中不可或缺的一部分。如果你走進这个小镇，你会发现，这个无声英雄正用着自己的方式，为这个社区带来温暖与光芒。虽然没有鲜花，没有掌声，但是当人们说出“他定有过人之处”，这已经足够证明一切了。这是一个关于对别人的信任，对生命意义深刻理解的一个故事，也是一个关于隐藏于平凡背后的卓越品质永遠值得尊崇的一个篇章。</w:t>
      </w:r>
      <w:r>
        <w:rPr>
          <w:sz w:val="32"/>
          <w:szCs w:val="32"/>
        </w:rPr>
        <w:t>&lt;/p&gt;&lt;p&gt;&lt;a href = "/doc/712003-</w:t>
      </w:r>
      <w:r>
        <w:rPr>
          <w:sz w:val="32"/>
          <w:szCs w:val="32"/>
        </w:rPr>
        <w:t>隱藏的才華他定有過人之處</w:t>
      </w:r>
      <w:r>
        <w:rPr>
          <w:sz w:val="32"/>
          <w:szCs w:val="32"/>
        </w:rPr>
        <w:t>.doc" rel="alternate" download="712003-</w:t>
      </w:r>
      <w:r>
        <w:rPr>
          <w:sz w:val="32"/>
          <w:szCs w:val="32"/>
        </w:rPr>
        <w:t>隱藏的才華他定有過人之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