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法相仙途中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神秘的法相？</w:t>
      </w:r>
      <w:r>
        <w:rPr>
          <w:sz w:val="32"/>
          <w:szCs w:val="32"/>
        </w:rPr>
        <w:t>&lt;/p&gt;&lt;p&gt;&lt;img src="/static-img/MXjo4iFGcOz3PUTAa14P03X0Erd3c8WbuuoQBW2Dee4-ZsBVnc_p_9JqYMJxHn7w.jpg"&gt;&lt;/p&gt;&lt;p&gt;</w:t>
      </w:r>
      <w:r>
        <w:rPr>
          <w:sz w:val="32"/>
          <w:szCs w:val="32"/>
        </w:rPr>
        <w:t>在这个充满魔法和传说的大陆上，人们谈论着一个古老而神秘的术语——法相。据说，只有掌握了这门高深艺术的人才能通往未知的世界。但是，这个过程充满了危险和挑战，那些想要尝试的人需要准备好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pqrjLDUeOTcnH0hthSfsAHX0Erd3c8WbuuoQBW2Dee4-ZsBVnc_p_9JqYMJxHn7w.jpg"&gt;&lt;/p&gt;&lt;p&gt;</w:t>
      </w:r>
      <w:r>
        <w:rPr>
          <w:sz w:val="32"/>
          <w:szCs w:val="32"/>
        </w:rPr>
        <w:t>我踏上了寻找真理的旅程，进入了一本名为“法相仙途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中。这本书记录了许多前人在追求法相时所经历的一切，从简单的心得笔记到复杂的情感纠葛，再到惊心动魄的战斗，每一段都让我更加深刻地理解了这一路上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AJpPoQdYEVdCnwTpukAmmXX0Erd3c8WbuuoQBW2Dee4-ZsBVnc_p_9JqYMJxHn7w.jpg"&gt;&lt;/p&gt;&lt;p&gt;</w:t>
      </w:r>
      <w:r>
        <w:rPr>
          <w:sz w:val="32"/>
          <w:szCs w:val="32"/>
        </w:rPr>
        <w:t>阅读完那些经验丰富的人们的心得，我开始自己练习。我意识到，没有理论知识是不够的，真正重要的是将这些知识付诸实践。在我不断尝试不同的咒语和符文后，我终于能够感觉到自己的力量逐渐增强，但同时也明白，无论多么坚韧，都不能忽视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伙伴</w:t>
      </w:r>
      <w:r>
        <w:rPr>
          <w:sz w:val="32"/>
          <w:szCs w:val="32"/>
        </w:rPr>
        <w:t>&lt;/p&gt;&lt;p&gt;&lt;img src="/static-img/HW5_QgDrzbTkZb64QtXBxXX0Erd3c8WbuuoQBW2Dee4-ZsBVnc_p_9JqYMJxHn7w.jpg"&gt;&lt;/p&gt;&lt;p&gt;</w:t>
      </w:r>
      <w:r>
        <w:rPr>
          <w:sz w:val="32"/>
          <w:szCs w:val="32"/>
        </w:rPr>
        <w:t>每个人都是独行侠吗？我的答案是否定的。在这个旅程中，我结识了一群志同道合的朋友，我们一起分享我们的成长和挫折。他们不仅是我宝贵的情感支柱，也是我最可靠的战斗伙伴。我们互帮互助，不断进步，这种团队合作精神给我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决心</w:t>
      </w:r>
      <w:r>
        <w:rPr>
          <w:sz w:val="32"/>
          <w:szCs w:val="32"/>
        </w:rPr>
        <w:t>&lt;/p&gt;&lt;p&gt;&lt;img src="/static-img/ATornx1gM8vGcAgrFGOrWHX0Erd3c8WbuuoQBW2Dee4-ZsBVnc_p_9JqYMJxHn7w.jpg"&gt;&lt;/p&gt;&lt;p&gt;</w:t>
      </w:r>
      <w:r>
        <w:rPr>
          <w:sz w:val="32"/>
          <w:szCs w:val="32"/>
        </w:rPr>
        <w:t>面对困难时，有勇气站出来并不容易，但是要有决心去克服它们则更不容易。我学会了如何从失败中吸取教训，而不是被它们击败。当我一次次地重来、再来，最终成功的时候，那份成就感是无以言表的，它让我的信念更加坚定，更愿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取得了一些成绩，但我知道这只是刚刚开始。随着时间推移，新的挑战也会接踵而至。我期待着能有一天成为那个拥有足够力量去改变世界的人。但现在，我只想继续享受这个旅程，无论结果如何，都请让我保持这种纯粹的心态，因为这是最珍贵的一点吧。</w:t>
      </w:r>
      <w:r>
        <w:rPr>
          <w:sz w:val="32"/>
          <w:szCs w:val="32"/>
        </w:rPr>
        <w:t>&lt;/p&gt;&lt;p&gt;&lt;a href = "/doc/712120-</w:t>
      </w:r>
      <w:r>
        <w:rPr>
          <w:sz w:val="32"/>
          <w:szCs w:val="32"/>
        </w:rPr>
        <w:t>法相仙途奇遇法相仙途中的神秘冒险</w:t>
      </w:r>
      <w:r>
        <w:rPr>
          <w:sz w:val="32"/>
          <w:szCs w:val="32"/>
        </w:rPr>
        <w:t>.doc" rel="alternate" download="712120-</w:t>
      </w:r>
      <w:r>
        <w:rPr>
          <w:sz w:val="32"/>
          <w:szCs w:val="32"/>
        </w:rPr>
        <w:t>法相仙途奇遇法相仙途中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