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之旅揭秘一节课视频背后的深层练习与修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之旅：揭秘一节课视频背后的深层练习与修行</w:t>
      </w:r>
      <w:r>
        <w:rPr>
          <w:sz w:val="32"/>
          <w:szCs w:val="32"/>
        </w:rPr>
        <w:t>&lt;/p&gt;&lt;p&gt;&lt;img src="/static-img/IRraX30qNnGnhuXBybF11XX0Erd3c8WbuuoQBW2Dee4-ZsBVnc_p_9JqYMJxHn7w.jpg"&gt;&lt;/p&gt;&lt;p&gt;</w:t>
      </w:r>
      <w:r>
        <w:rPr>
          <w:sz w:val="32"/>
          <w:szCs w:val="32"/>
        </w:rPr>
        <w:t>在这个快节奏的世界里，人们追求健康、放松和内心的平静。瑜伽，作为一种古老而神奇的运动方式，不仅能够增强身体素质，更能带给人精神上的宁静。在数字化时代，每个人都可以通过互联网轻松地接触到各种瑜伽课程，其中包括了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瑜伽老师一节课视频”这一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瞄准目标：探索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”行为背后的动机</w:t>
      </w:r>
      <w:r>
        <w:rPr>
          <w:sz w:val="32"/>
          <w:szCs w:val="32"/>
        </w:rPr>
        <w:t>&lt;/p&gt;&lt;p&gt;&lt;img src="/static-img/BPw7rbBDi4A4OggT0gfJknX0Erd3c8WbuuoQBW2Dee4-ZsBVnc_p_9JqYMJxHn7w.jpg"&gt;&lt;/p&gt;&lt;p&gt;&amp;#34;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，在网络用语中常用于表示对某个内容产生浓厚兴趣或是被深深吸引。对于那些有意向学习瑜伽的人来说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”可能意味着他们希望通过视频课程来了解并实践这门艺术。但更重要的是，这种行为也反映出人们对于健康生活方式和自我提升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课程：一个入门者的天堂</w:t>
      </w:r>
      <w:r>
        <w:rPr>
          <w:sz w:val="32"/>
          <w:szCs w:val="32"/>
        </w:rPr>
        <w:t>&lt;/p&gt;&lt;p&gt;&lt;img src="/static-img/AYRtIKWlxnMVYontkDitsHX0Erd3c8WbuuoQBW2Dee4-ZsBVnc_p_9JqYMJxHn7w.jpg"&gt;&lt;/p&gt;&lt;p&gt;</w:t>
      </w:r>
      <w:r>
        <w:rPr>
          <w:sz w:val="32"/>
          <w:szCs w:val="32"/>
        </w:rPr>
        <w:t>当我们说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瑜伽老师一节课视频”，通常指的是选择了一段特定的时间观看并跟随教练进行练习。这不仅是一个学习平台，也是许多人开始他们每日锻炼之旅的地方。这些视频往往包含详细介绍、动作示范以及呼吸指导，适合不同水平的参与者，从初学者到高级修行者，都能从中找到适合自己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中的智慧：解读每个动作背后的意义</w:t>
      </w:r>
      <w:r>
        <w:rPr>
          <w:sz w:val="32"/>
          <w:szCs w:val="32"/>
        </w:rPr>
        <w:t>&lt;/p&gt;&lt;p&gt;&lt;img src="/static-img/g78H_vnoVeqqf1KtgT424HX0Erd3c8WbuuoQBW2Dee4-ZsBVnc_p_9JqYMJxHn7w.jpg"&gt;&lt;/p&gt;&lt;p&gt;</w:t>
      </w:r>
      <w:r>
        <w:rPr>
          <w:sz w:val="32"/>
          <w:szCs w:val="32"/>
        </w:rPr>
        <w:t>在观看和尝试这些动作时，我们会发现每一个姿势都是精心设计出来的，它们不仅仅是简单的身体伸展，还蕴含着丰富的心理文化和哲学思想。例如，树立</w:t>
      </w:r>
      <w:r>
        <w:rPr>
          <w:sz w:val="32"/>
          <w:szCs w:val="32"/>
        </w:rPr>
        <w:t>pose</w:t>
      </w:r>
      <w:r>
        <w:rPr>
          <w:sz w:val="32"/>
          <w:szCs w:val="32"/>
        </w:rPr>
        <w:t>要求保持稳定与平衡，同时还需集中注意力，这正如生命中的很多挑战一样需要我们保持冷静、坚持到底才能克服。而其他如海藻</w:t>
      </w:r>
      <w:r>
        <w:rPr>
          <w:sz w:val="32"/>
          <w:szCs w:val="32"/>
        </w:rPr>
        <w:t>pose</w:t>
      </w:r>
      <w:r>
        <w:rPr>
          <w:sz w:val="32"/>
          <w:szCs w:val="32"/>
        </w:rPr>
        <w:t>则帮助改善脊柱曲线，有助于缓解压力，并且促进整体身心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理解：超越表面的体验寻找内在成长</w:t>
      </w:r>
      <w:r>
        <w:rPr>
          <w:sz w:val="32"/>
          <w:szCs w:val="32"/>
        </w:rPr>
        <w:t>&lt;/p&gt;&lt;p&gt;&lt;img src="/static-img/hcgzZi964X0hwTasEtXfPHX0Erd3c8WbuuoQBW2Dee4-ZsBVnc_p_9JqYMJxHn7w.jpg"&gt;&lt;/p&gt;&lt;p&gt;</w:t>
      </w:r>
      <w:r>
        <w:rPr>
          <w:sz w:val="32"/>
          <w:szCs w:val="32"/>
        </w:rPr>
        <w:t>虽然短期内看似只是简单的一系列动作，但真正掌握任何一种运动形式并不容易，而尤其是在没有正确指导的情况下。一旦将这种意识转化为行动，即使只是一次尝试，那么整个过程本身就是一次宝贵的自我探索。它让我们学会耐心等待成果，同时认识到自己如何与环境互动，以及如何调整自己的思维以应对不断变化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从单一教学录制走向全面修养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”那位瑜伽老师的一节课视频，是为了启动我们的自我提升之旅。当你决定沉浸于这项活动，你正在做出承诺——承诺投入时间去学习，一步一步地积累经验，最终达到真实理解这一全方位系统所代表的情感状态。在这个过程中，你不仅获得了一种新的技能，而且也培养出了更加开放的心态，为你的未来布下了一张丰富多彩的地图。如果你已经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”，那么请继续前进，因为你的旅程才刚刚开始；如果尚未开始，请勇敢迈出第一步，因为这是通往更好自己的一条道路。而无论是否选择进一步深入，或许最重要的是，无论何时何地，都要记得回归到那个最初点——对自己充满热爱，对生活充满期待。</w:t>
      </w:r>
      <w:r>
        <w:rPr>
          <w:sz w:val="32"/>
          <w:szCs w:val="32"/>
        </w:rPr>
        <w:t>&lt;/p&gt;&lt;p&gt;&lt;a href = "/doc/712127-</w:t>
      </w:r>
      <w:r>
        <w:rPr>
          <w:sz w:val="32"/>
          <w:szCs w:val="32"/>
        </w:rPr>
        <w:t>瑜伽之旅揭秘一节课视频背后的深层练习与修行</w:t>
      </w:r>
      <w:r>
        <w:rPr>
          <w:sz w:val="32"/>
          <w:szCs w:val="32"/>
        </w:rPr>
        <w:t>.doc" rel="alternate" download="712127-</w:t>
      </w:r>
      <w:r>
        <w:rPr>
          <w:sz w:val="32"/>
          <w:szCs w:val="32"/>
        </w:rPr>
        <w:t>瑜伽之旅揭秘一节课视频背后的深层练习与修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