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传说</w:t>
      </w:r>
      <w:r>
        <w:rPr>
          <w:sz w:val="48"/>
          <w:szCs w:val="48"/>
        </w:rPr>
        <w:t>-</w:t>
      </w:r>
      <w:r>
        <w:rPr>
          <w:sz w:val="48"/>
          <w:szCs w:val="48"/>
        </w:rPr>
        <w:t>蓬莱仙境中的鬼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蓬莱仙境中的鬼魅传奇</w:t>
      </w:r>
      <w:r>
        <w:rPr>
          <w:sz w:val="32"/>
          <w:szCs w:val="32"/>
        </w:rPr>
        <w:t>&lt;/p&gt;&lt;p&gt;&lt;img src="/static-img/ZDBHNtMKEGEjBqmSe25qjqXKnMbBXOtYQXMNPAECRXh-1o_9_w3EgBMTIMv51Rkv.png"&gt;&lt;/p&gt;&lt;p&gt;</w:t>
      </w:r>
      <w:r>
        <w:rPr>
          <w:sz w:val="32"/>
          <w:szCs w:val="32"/>
        </w:rPr>
        <w:t>在中国古代神话传说中，蓬莱山被誉为长生不老之地，是一片充满仙气的土地。然而，在民间故事中，又有一个关于蓬莱的神秘传说，它被称为“蓬莱鬼话”。据说，这个传说的背后隐藏着许多未解之谜和令人毛骨悚然的真实案例。</w:t>
      </w:r>
      <w:r>
        <w:rPr>
          <w:sz w:val="32"/>
          <w:szCs w:val="32"/>
        </w:rPr>
        <w:t>&lt;/p&gt;&lt;p&gt;</w:t>
      </w:r>
      <w:r>
        <w:rPr>
          <w:sz w:val="32"/>
          <w:szCs w:val="32"/>
        </w:rPr>
        <w:t>首先，我们来看看“蓬莱鬼话”这个词语本身。它源自于民间对蓬莱山的一种迷信观念，即认为那里居住着各种各样的妖精、鬼怪。在某些地区，人们会讲述一些与这些灵异现象有关的故事，用以解释那些难以用科学方法解释的事物。</w:t>
      </w:r>
      <w:r>
        <w:rPr>
          <w:sz w:val="32"/>
          <w:szCs w:val="32"/>
        </w:rPr>
        <w:t>&lt;/p&gt;&lt;p&gt;&lt;img src="/static-img/arr7jvwN3_kBzTPext-F46XKnMbBXOtYQXMNPAECRXgR480YgPgI92IG7EAI9dLWdU7E0cq5W7JjwqyIhtYaWKZ3QkE0kz7aTzI7ahQ5yYVb1gvKBnjIWK6atVBL1ASiXm4xHIPGdnu4KhwWwgifjzX4tf-OsAuA1FLeMPqj9alXCqQMEU1JeUrwiOGZ0jQuWvdpk6rKwr6Iit99CyJgqQ.jpg"&gt;&lt;/p&gt;&lt;p&gt;</w:t>
      </w:r>
      <w:r>
        <w:rPr>
          <w:sz w:val="32"/>
          <w:szCs w:val="32"/>
        </w:rPr>
        <w:t>例如，有人曾经在深夜独自一人漫步在偏僻的小径上，不小心踏入了一个看似无人的古墓。当他正准备逃离时，他突然听到了一阵阵诡异的声音，仿佛有人在低语他的名字。这位幸运者最终安全逃脱，但从此再也没有踏进那个地方一步。他后来说，那声音就是“蓬莱鬼话”的吟唱，让他感受到了一丝来自另一个世界的恐惧。</w:t>
      </w:r>
      <w:r>
        <w:rPr>
          <w:sz w:val="32"/>
          <w:szCs w:val="32"/>
        </w:rPr>
        <w:t>&lt;/p&gt;&lt;p&gt;</w:t>
      </w:r>
      <w:r>
        <w:rPr>
          <w:sz w:val="32"/>
          <w:szCs w:val="32"/>
        </w:rPr>
        <w:t>除了这样的个人经历，“蓬莱鬼话”还常常出现在家族口头文学中。一家人围坐在灯光柔和的客厅里，父亲开始讲述祖先如何偶遇了游荡于莽莽大泽之间的一群狐狸精，而这些狐狸精竟然能变换成人的形态，最终引发了一系列不可思议的事情。听众们屏息静听，仿佛能看到那场面，就像他们自己亲眼所见一般。那是多么令人心惊胆战又让人沉醉！</w:t>
      </w:r>
      <w:r>
        <w:rPr>
          <w:sz w:val="32"/>
          <w:szCs w:val="32"/>
        </w:rPr>
        <w:t>&lt;/p&gt;&lt;p&gt;&lt;img src="/static-img/SisGKAzHZQ9c_Zd4C2RRc6XKnMbBXOtYQXMNPAECRXgR480YgPgI92IG7EAI9dLWdU7E0cq5W7JjwqyIhtYaWKZ3QkE0kz7aTzI7ahQ5yYVb1gvKBnjIWK6atVBL1ASiXm4xHIPGdnu4KhwWwgifjzX4tf-OsAuA1FLeMPqj9alXCqQMEU1JeUrwiOGZ0jQuWvdpk6rKwr6Iit99CyJgqQ.jpg"&gt;&lt;/p&gt;&lt;p&gt;</w:t>
      </w:r>
      <w:r>
        <w:rPr>
          <w:sz w:val="32"/>
          <w:szCs w:val="32"/>
        </w:rPr>
        <w:t>当然，“蓬萃”的概念并不仅限于幽默或恐怖，而是在生活中的各种转机点——比如旅行、工作变动或者家庭变化——都可能成为触发“修行”的契机。在某些情境下，当人们感到困惑或迷茫的时候，他们可能会寻找一些超自然力量作为指南，以期找到解决问题的手段。这种现象虽然不一定与真正存在的地界相关，但却体现了人类对于未知事物的一种渴望和好奇。</w:t>
      </w:r>
      <w:r>
        <w:rPr>
          <w:sz w:val="32"/>
          <w:szCs w:val="32"/>
        </w:rPr>
        <w:t>&lt;/p&gt;&lt;p&gt;</w:t>
      </w:r>
      <w:r>
        <w:rPr>
          <w:sz w:val="32"/>
          <w:szCs w:val="32"/>
        </w:rPr>
        <w:t>最后，我们不能忘记的是，“修行”并不是所有人的选择。而对于那些已经尝试过而且坚定地决定走上另一条道路的人来说，他们往往会有一番不同的结局。比如，一位年轻的心理学教授，她一直研究关于意识扩展的问题。她发现，在极端环境下，如深度冥想状态下，或是在梦境中的时间流逝速度似乎可以改变，这给她的研究带来了前所未有的突破。但当她将这一发现应用到治愈心理创伤时，她遭到了来自业内同仁们强烈反对，因为这涉及到了超越当前认知能力范围的事务。她不得不重新审视自己的职业道路，并思考是否应该继续追求那些似乎无法得到验证但又引起共鸣的话题？</w:t>
      </w:r>
      <w:r>
        <w:rPr>
          <w:sz w:val="32"/>
          <w:szCs w:val="32"/>
        </w:rPr>
        <w:t>&lt;/p&gt;&lt;p&gt;&lt;img src="/static-img/b5CmCYYK7hvwLC2PPQbTJ6XKnMbBXOtYQXMNPAECRXgR480YgPgI92IG7EAI9dLWdU7E0cq5W7JjwqyIhtYaWKZ3QkE0kz7aTzI7ahQ5yYVb1gvKBnjIWK6atVBL1ASiXm4xHIPGdnu4KhwWwgifjzX4tf-OsAuA1FLeMPqj9alXCqQMEU1JeUrwiOGZ0jQuWvdpk6rKwr6Iit99CyJgqQ.jpg"&gt;&lt;/p&gt;&lt;p&gt;</w:t>
      </w:r>
      <w:r>
        <w:rPr>
          <w:sz w:val="32"/>
          <w:szCs w:val="32"/>
        </w:rPr>
        <w:t>总之，“蓬萃”是一个充满挑战与希望的地方，它既能够提供一种精神上的慰藉，也能够激发出我们去探索更广阔宇宙。如果你愿意，你也许可以成为接下来一次旅程的一个勇敢角色，只要你愿意勇敢迈出第一步，那么一切都是可能发生的。你准备好了吗？</w:t>
      </w:r>
      <w:r>
        <w:rPr>
          <w:sz w:val="32"/>
          <w:szCs w:val="32"/>
        </w:rPr>
        <w:t>&lt;/p&gt;&lt;p&gt;&lt;a href = "/doc/712751-</w:t>
      </w:r>
      <w:r>
        <w:rPr>
          <w:sz w:val="32"/>
          <w:szCs w:val="32"/>
        </w:rPr>
        <w:t>神话传说</w:t>
      </w:r>
      <w:r>
        <w:rPr>
          <w:sz w:val="32"/>
          <w:szCs w:val="32"/>
        </w:rPr>
        <w:t>-</w:t>
      </w:r>
      <w:r>
        <w:rPr>
          <w:sz w:val="32"/>
          <w:szCs w:val="32"/>
        </w:rPr>
        <w:t>蓬莱仙境中的鬼魅传奇</w:t>
      </w:r>
      <w:r>
        <w:rPr>
          <w:sz w:val="32"/>
          <w:szCs w:val="32"/>
        </w:rPr>
        <w:t>.doc" rel="alternate" download="712751-</w:t>
      </w:r>
      <w:r>
        <w:rPr>
          <w:sz w:val="32"/>
          <w:szCs w:val="32"/>
        </w:rPr>
        <w:t>神话传说</w:t>
      </w:r>
      <w:r>
        <w:rPr>
          <w:sz w:val="32"/>
          <w:szCs w:val="32"/>
        </w:rPr>
        <w:t>-</w:t>
      </w:r>
      <w:r>
        <w:rPr>
          <w:sz w:val="32"/>
          <w:szCs w:val="32"/>
        </w:rPr>
        <w:t>蓬莱仙境中的鬼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