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抗疫日记如何在家中安抚老人的肠胃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疫日记：如何在家中安抚老人的肠胃不适</w:t>
      </w:r>
      <w:r>
        <w:rPr>
          <w:sz w:val="32"/>
          <w:szCs w:val="32"/>
        </w:rPr>
        <w:t>&lt;/p&gt;&lt;p&gt;&lt;img src="/static-img/TeZ970aB46b_brm4XcJMx8xe8zLlQCLNIa7FY6uEm2-5WVxuDI63QI7Z-J7Ux85S.jpg"&gt;&lt;/p&gt;&lt;p&gt;</w:t>
      </w:r>
      <w:r>
        <w:rPr>
          <w:sz w:val="32"/>
          <w:szCs w:val="32"/>
        </w:rPr>
        <w:t>疫情期间，许多家庭不得不面临着独自在家的生活。特别是在这段时间里，老年人更容易因为隔离和封锁而感到焦虑和身体不适。其中一个常见的问题就是肠胃问题。这篇文章将会分享一些经验和方法，让你在家中也能有效地“拿下”老妈的泻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，在这个特殊时期，老年人的身体状况可能会受到影响。他们可能因为长期居家、饮食习惯改变或者是压力过大等原因而出现消化系统的反应。</w:t>
      </w:r>
      <w:r>
        <w:rPr>
          <w:sz w:val="32"/>
          <w:szCs w:val="32"/>
        </w:rPr>
        <w:t>&lt;/p&gt;&lt;p&gt;&lt;img src="/static-img/PJjlxUYFN6qf5QkuVM5URsxe8zLlQCLNIa7FY6uEm2-3moX9TBUY8mqNzyoWZtGINXxQp4h1F1nDXgqFjhv3sziVeteckbJdZPTQH8Bb7OU290rUh6SlmIsWmpu6eb-o.jpg"&gt;&lt;/p&gt;&lt;p&gt;</w:t>
      </w:r>
      <w:r>
        <w:rPr>
          <w:sz w:val="32"/>
          <w:szCs w:val="32"/>
        </w:rPr>
        <w:t>调整饮食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老人摄入均衡的饮食，这对于预防肠胃问题至关重要。在此期间，可以增加富含纤维的蔬菜水果，比如香蕉、藜麦等，以促进消化；同时减少辛辣刺激性强的食物，如辣椒、芥末等。</w:t>
      </w:r>
      <w:r>
        <w:rPr>
          <w:sz w:val="32"/>
          <w:szCs w:val="32"/>
        </w:rPr>
        <w:t>&lt;/p&gt;&lt;p&gt;&lt;img src="/static-img/s5nZZiUwAgekP5pl4xn9ZMxe8zLlQCLNIa7FY6uEm2-3moX9TBUY8mqNzyoWZtGINXxQp4h1F1nDXgqFjhv3sziVeteckbJdZPTQH8Bb7OU290rUh6SlmIsWmpu6eb-o.jpg"&gt;&lt;/p&gt;&lt;p&gt;</w:t>
      </w:r>
      <w:r>
        <w:rPr>
          <w:sz w:val="32"/>
          <w:szCs w:val="32"/>
        </w:rPr>
        <w:t>注意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的水分摄入，对于缓解腹泻症状非常有帮助。可以鼓励老人多喝温开水或淡盐水，以及低糖高蛋白质含量较高的小零嘴，如酸奶或牛奶。</w:t>
      </w:r>
      <w:r>
        <w:rPr>
          <w:sz w:val="32"/>
          <w:szCs w:val="32"/>
        </w:rPr>
        <w:t>&lt;/p&gt;&lt;p&gt;&lt;img src="/static-img/Nn3OhC_ihNmdFBaUYb4TlMxe8zLlQCLNIa7FY6uEm2-3moX9TBUY8mqNzyoWZtGINXxQp4h1F1nDXgqFjhv3sziVeteckbJdZPTQH8Bb7OU290rUh6SlmIsWmpu6eb-o.jpg"&gt;&lt;/p&gt;&lt;p&gt;</w:t>
      </w:r>
      <w:r>
        <w:rPr>
          <w:sz w:val="32"/>
          <w:szCs w:val="32"/>
        </w:rPr>
        <w:t>保持规律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规律性的作息时间，有助于调节内脏功能，从而避免夜间或早晨出现腹泻的情况。此外，保证足够睡眠也是很重要的一环，因为疲劳状态下身体抵抗能力降低，更容易发生消化系统紊乱。</w:t>
      </w:r>
      <w:r>
        <w:rPr>
          <w:sz w:val="32"/>
          <w:szCs w:val="32"/>
        </w:rPr>
        <w:t>&lt;/p&gt;&lt;p&gt;&lt;img src="/static-img/wJKG1cQ323uR1nyBop3-Ucxe8zLlQCLNIa7FY6uEm2-3moX9TBUY8mqNzyoWZtGINXxQp4h1F1nDXgqFjhv3sziVeteckbJdZPTQH8Bb7OU290rUh6SlmIsWmpu6eb-o.jpg"&gt;&lt;/p&gt;&lt;p&gt;</w:t>
      </w:r>
      <w:r>
        <w:rPr>
          <w:sz w:val="32"/>
          <w:szCs w:val="32"/>
        </w:rPr>
        <w:t>心理支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对健康产生重大影响。在疫情期间，由于隔离和社交距离措施，很多家庭成员无法及时陪伴，他们可能会感到孤独、焦虑甚至抑郁。作为子女，要密切关注这些情况，并提供必要的心理支持，与父母进行定期交流，同时给予他们更多安全感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咨询与专业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认为您的母亲需要医疗帮助，请及时联系医生。如果条件允许，可通过电话就诊，或考虑到社区医院进行远程医疗咨询。如果症状严重，不要犹豫寻求紧急医疗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家庭都应该准备好应对突发情况的手册，这份手册可以包括基本药品清单（比如止泻药）、急救指南以及其他相关信息，以便在没有外出机会的情况下也能为您的亲人提供必要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疫情期间，“拿下”老妈的泻火并不难，只需注意饮食结构调整、保持良好的生活习惯、提供心理支持并且随时准备好应对突发事件即可。在这个特殊的时候，每一份爱心照顾都是宝贵的财富，为我们共同度过难关奋斗吧！</w:t>
      </w:r>
      <w:r>
        <w:rPr>
          <w:sz w:val="32"/>
          <w:szCs w:val="32"/>
        </w:rPr>
        <w:t>&lt;/p&gt;&lt;p&gt;&lt;a href = "/doc/712922-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抗疫日记如何在家中安抚老人的肠胃不适</w:t>
      </w:r>
      <w:r>
        <w:rPr>
          <w:sz w:val="32"/>
          <w:szCs w:val="32"/>
        </w:rPr>
        <w:t>.doc" rel="alternate" download="712922-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抗疫日记如何在家中安抚老人的肠胃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