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对一的和谐探索意方橙园的甜蜜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对蜜蜂——采蜜和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，决定去意方橙园进行一次采蜜之旅。这座园子以其丰富的花卉资源和美味的水果而闻名，它们将成为这对小蜜蜂探险的一大乐趣。</w:t>
      </w:r>
      <w:r>
        <w:rPr>
          <w:sz w:val="32"/>
          <w:szCs w:val="32"/>
        </w:rPr>
        <w:t>&lt;/p&gt;&lt;p&gt;&lt;img src="/static-img/zhnYmnI7a5I8cKrVkTsBT81hiCoHd1U1ZoIt-hnVqgKqHmMEyOHY_Cd_xYOIPEO_.jpg"&gt;&lt;/p&gt;&lt;p&gt;</w:t>
      </w:r>
      <w:r>
        <w:rPr>
          <w:sz w:val="32"/>
          <w:szCs w:val="32"/>
        </w:rPr>
        <w:t>第一段：启程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里，意方橙园绽放着各种各样的花朵。采蜜和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在一片忙碌的小径上缓缓前行，他们的心中充满了激动与期待。在这里，他们将会找到那些甜美的橙子汁，用来制作精致的蜂王酿造出色的香气，让整个蜂群都能享受到这份甜美。</w:t>
      </w:r>
      <w:r>
        <w:rPr>
          <w:sz w:val="32"/>
          <w:szCs w:val="32"/>
        </w:rPr>
        <w:t>&lt;/p&gt;&lt;p&gt;&lt;img src="/static-img/cdZfhpGiA29lxI50XJJNw81hiCoHd1U1ZoIt-hnVqgKqHmMEyOHY_Cd_xYOIPEO_.jpg"&gt;&lt;/p&gt;&lt;p&gt;</w:t>
      </w:r>
      <w:r>
        <w:rPr>
          <w:sz w:val="32"/>
          <w:szCs w:val="32"/>
        </w:rPr>
        <w:t>第二段：邂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小蜜蜂们终于找到了那片茂盛的橙树林。它们开始了辛勤地飞舞，在每一朵花瓣间寻找那珍贵的情感——糖分。然而，这并不是一件容易的事情，每次飞行都需要精准地避开其他小动物，以免被它们发现或是争夺资源。但正是在这样的挑战中，小蜜蜂们学会了合作与共赢，最终成功收集到了一些宝贵的甘露。</w:t>
      </w:r>
      <w:r>
        <w:rPr>
          <w:sz w:val="32"/>
          <w:szCs w:val="32"/>
        </w:rPr>
        <w:t>&lt;/p&gt;&lt;p&gt;&lt;img src="/static-img/qUerv8QAZfR63OPs9G7WC81hiCoHd1U1ZoIt-hnVqgKqHmMEyOHY_Cd_xYOIPEO_.jpg"&gt;&lt;/p&gt;&lt;p&gt;</w:t>
      </w:r>
      <w:r>
        <w:rPr>
          <w:sz w:val="32"/>
          <w:szCs w:val="32"/>
        </w:rPr>
        <w:t>第三段：成长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采蜜和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不仅收获了许多甜美的事物，还深刻体会到了生命中的种种意义。一方面，它们明白了无论环境多么艰难，只要有坚持和团结，就一定能够克服一切困难；另一方面，也更加意识到自己对于自然生态系统所扮演着不可或缺的地位，以及为何要保护这些生态平衡。</w:t>
      </w:r>
      <w:r>
        <w:rPr>
          <w:sz w:val="32"/>
          <w:szCs w:val="32"/>
        </w:rPr>
        <w:t>&lt;/p&gt;&lt;p&gt;&lt;img src="/static-img/iDOs6fyUwiYqzGzsN6Jkm81hiCoHd1U1ZoIt-hnVqgKqHmMEyOHY_Cd_xYOIPEO_.jpg"&gt;&lt;/p&gt;&lt;p&gt;</w:t>
      </w:r>
      <w:r>
        <w:rPr>
          <w:sz w:val="32"/>
          <w:szCs w:val="32"/>
        </w:rPr>
        <w:t>第四段：归巢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两只小蜜蜂终于携带满载的情感回到了自己的巢穴。他们把收集到的甘露分享给整个蜂群，不仅让大家得到了实惠，更重要的是，这个过程也增进了所有成员之间的情感纽带，使得整个社会更加紧密、更加强大。而作为这次冒险的一部分参与者，采蜜和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也更深一步地融入到了这个温暖而活跃的小家庭之中。</w:t>
      </w:r>
      <w:r>
        <w:rPr>
          <w:sz w:val="32"/>
          <w:szCs w:val="32"/>
        </w:rPr>
        <w:t>&lt;/p&gt;&lt;p&gt;&lt;img src="/static-img/iyKM4q-k543n7RvwzAwIRM1hiCoHd1U1ZoIt-hnVqgKqHmMEyOHY_Cd_xYOIPEO_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采蜜”这一简单而又复杂的话题，我们可以看到两个不同角度下的人类智慧——一种是关于自然界中的微观世界，而另一种则是关于人际关系中的沟通协作。在这个故事里，无论是在搜寻食物还是建立联系，都充满了挑战，但最终却也蕴含着成长、理解以及归属感。而这些正是我们生活中的普遍主题，是我们应该不断去思考、去探索，并最终实现自我提升的一个重要途径。</w:t>
      </w:r>
      <w:r>
        <w:rPr>
          <w:sz w:val="32"/>
          <w:szCs w:val="32"/>
        </w:rPr>
        <w:t>&lt;/p&gt;&lt;p&gt;&lt;a href = "/doc/713199-</w:t>
      </w:r>
      <w:r>
        <w:rPr>
          <w:sz w:val="32"/>
          <w:szCs w:val="32"/>
        </w:rPr>
        <w:t>采蜜一对一的和谐探索意方橙园的甜蜜对话</w:t>
      </w:r>
      <w:r>
        <w:rPr>
          <w:sz w:val="32"/>
          <w:szCs w:val="32"/>
        </w:rPr>
        <w:t>.doc" rel="alternate" download="713199-</w:t>
      </w:r>
      <w:r>
        <w:rPr>
          <w:sz w:val="32"/>
          <w:szCs w:val="32"/>
        </w:rPr>
        <w:t>采蜜一对一的和谐探索意方橙园的甜蜜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