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楷模丈夫的责任与担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随着女性的社会地位和经济能力的提升，一些传统观念也在逐渐改变。然而，作为家庭成员中的男性，尤其是丈夫，他仍然承担着不可或缺的地位和角色。在这个快速变化的世界里，我们需要重新定义什么是一名优秀、能够带领并照顾家庭的“模范丈夫”。</w:t>
      </w:r>
      <w:r>
        <w:rPr>
          <w:sz w:val="32"/>
          <w:szCs w:val="32"/>
        </w:rPr>
        <w:t>&lt;/p&gt;&lt;p&gt;&lt;img src="/static-img/UoXxvTssDlWAlGLzeRTH9sEHu9YlX5avwrjShps29SU8CskL0PLgGry0h7S0buHm.jpg"&gt;&lt;/p&gt;&lt;p&gt;</w:t>
      </w:r>
      <w:r>
        <w:rPr>
          <w:sz w:val="32"/>
          <w:szCs w:val="32"/>
        </w:rPr>
        <w:t>首先，“模范丈夫”必须具备良好的道德品质。他不仅要对自己诚实守信，还要成为家人行为准则的典范，无论是在公共场合还是私下，都应该以身作则，为家人树立榜样。例如，在处理金钱问题时，要公正透明，不为私欲所动，以确保家庭财务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模范丈夫”应具备丰富的情感智慧。他能理解妻子的感受和需求，即使面对生活中的困难，也能耐心倾听，并给予适当的情感支持。这种情感上的互相依靠，是维系婚姻幸福的一大关键。</w:t>
      </w:r>
      <w:r>
        <w:rPr>
          <w:sz w:val="32"/>
          <w:szCs w:val="32"/>
        </w:rPr>
        <w:t>&lt;/p&gt;&lt;p&gt;&lt;img src="/static-img/c9ZvYfuAAuWjPGVRB-Jc9sEHu9YlX5avwrjShps29SUz05g7ZTSWO6_2_XcNscYUVxZJEaynTFOcPQu_rET3t8-ToANRhwhVaD9bpvQcn1UJNYP-Tq5s2jyaDsmB8tudPQvUuvZXeXtcfgDVNVI8jjeOtHsA0kbWly9bFmpqxr77IcPEEO1VW4wXWCYBNQ6fDzgMS5I1vjn1jDnn2b1c_w.jpg"&gt;&lt;/p&gt;&lt;p&gt;</w:t>
      </w:r>
      <w:r>
        <w:rPr>
          <w:sz w:val="32"/>
          <w:szCs w:val="32"/>
        </w:rPr>
        <w:t>再者，“模范丈夫”应当具有高度责任心。这包括对工作负责，对家庭负起更大的责任。当他外出打拼时，要努力创造更多收入，让整个家庭都能享受到稳定的生活质量。此外，他还要有计划地规划未来的教育、健康等方面，为孩子们提供一个充满爱与希望的成长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模范丈夫”应该是一个积极向上的人物。他会鼓励全家成员参与社区服务或者志愿活动，这不仅能够增进团结，还能培养子女关爱社会、奉献他人的美德。在这样的氛围中，每个人都会更加珍惜自己的生活，同时也会更好地融入到社会中去。</w:t>
      </w:r>
      <w:r>
        <w:rPr>
          <w:sz w:val="32"/>
          <w:szCs w:val="32"/>
        </w:rPr>
        <w:t>&lt;/p&gt;&lt;p&gt;&lt;img src="/static-img/AyVS6USJW7-jl-fzMFVntcEHu9YlX5avwrjShps29SUz05g7ZTSWO6_2_XcNscYUVxZJEaynTFOcPQu_rET3t8-ToANRhwhVaD9bpvQcn1UJNYP-Tq5s2jyaDsmB8tudPQvUuvZXeXtcfgDVNVI8jjeOtHsA0kbWly9bFmpqxr77IcPEEO1VW4wXWCYBNQ6fDzgMS5I1vjn1jDnn2b1c_w.jpg"&gt;&lt;/p&gt;&lt;p&gt;</w:t>
      </w:r>
      <w:r>
        <w:rPr>
          <w:sz w:val="32"/>
          <w:szCs w:val="32"/>
        </w:rPr>
        <w:t>同时，“模范丈夫”的沟通能力也是非常重要的一个方面。他知道如何有效地与妻子沟通解决冲突，从而避免小矛盾演变成大问题。此外，他同样尊重并倾听孩子的声音，用实际行动体现父母形象，使每个角落都充满温馨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“模范丈夫”的身体素质也是值得赞扬的地方。不断保持身体健康，不仅可以保证自己持续发挥最佳状态，更是为了全家的福祉。如果父亲身体健康，那么整个家族就更容易维持良好的生态平衡，从而共同迎接挑战，共度岁月。</w:t>
      </w:r>
      <w:r>
        <w:rPr>
          <w:sz w:val="32"/>
          <w:szCs w:val="32"/>
        </w:rPr>
        <w:t>&lt;/p&gt;&lt;p&gt;&lt;img src="/static-img/41cXoL6jecglS89RwdbYQcEHu9YlX5avwrjShps29SUz05g7ZTSWO6_2_XcNscYUVxZJEaynTFOcPQu_rET3t8-ToANRhwhVaD9bpvQcn1UJNYP-Tq5s2jyaDsmB8tudPQvUuvZXeXtcfgDVNVI8jjeOtHsA0kbWly9bFmpqxr77IcPEEO1VW4wXWCYBNQ6fDzgMS5I1vjn1jDnn2b1c_w.jpg"&gt;&lt;/p&gt;&lt;p&gt;</w:t>
      </w:r>
      <w:r>
        <w:rPr>
          <w:sz w:val="32"/>
          <w:szCs w:val="32"/>
        </w:rPr>
        <w:t>综上所述，被誉为“模板夫妇”的男人，他们不是只凭一时兴奋或表面的姿态，而是通过日复一日、年复一年的小小付出来塑造一个真正完美无瑕的人格魅力。而我们每一个人，无论男女老幼，只需遵循这些简单却深刻的人生原则，就可能成为那个让所有亲人骄傲称颂的大人物——一个真正意义上的“模范男子”。</w:t>
      </w:r>
      <w:r>
        <w:rPr>
          <w:sz w:val="32"/>
          <w:szCs w:val="32"/>
        </w:rPr>
        <w:t>&lt;/p&gt;&lt;p&gt;&lt;a href = "/doc/713268-</w:t>
      </w:r>
      <w:r>
        <w:rPr>
          <w:sz w:val="32"/>
          <w:szCs w:val="32"/>
        </w:rPr>
        <w:t>家庭的楷模丈夫的责任与担当</w:t>
      </w:r>
      <w:r>
        <w:rPr>
          <w:sz w:val="32"/>
          <w:szCs w:val="32"/>
        </w:rPr>
        <w:t>.doc" rel="alternate" download="713268-</w:t>
      </w:r>
      <w:r>
        <w:rPr>
          <w:sz w:val="32"/>
          <w:szCs w:val="32"/>
        </w:rPr>
        <w:t>家庭的楷模丈夫的责任与担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