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缘湛卢的神秘花镜与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湛卢花镜奇缘</w:t>
      </w:r>
      <w:r>
        <w:rPr>
          <w:sz w:val="32"/>
          <w:szCs w:val="32"/>
        </w:rPr>
        <w:t>&lt;/p&gt;&lt;p&gt;&lt;img src="/static-img/MSjqcJDA83fqsKBFxMZa23X0Erd3c8WbuuoQBW2Dee4-ZsBVnc_p_9JqYMJxHn7w.png"&gt;&lt;/p&gt;&lt;p&gt;</w:t>
      </w:r>
      <w:r>
        <w:rPr>
          <w:sz w:val="32"/>
          <w:szCs w:val="32"/>
        </w:rPr>
        <w:t>在这个世界里，存在着一种神秘的物品，它们能够让持有者看到另一个未知的世界。这些物品被称为“花镜”，而拥有它们的人则被称作“花镜使”。今天，我们要讲述的是一位名叫湛卢的年轻人，他与一面古老的花镜和他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这面古老的花镜？它是如何被湛卢发现并引起他好奇心的一切？</w:t>
      </w:r>
      <w:r>
        <w:rPr>
          <w:sz w:val="32"/>
          <w:szCs w:val="32"/>
        </w:rPr>
        <w:t>&lt;/p&gt;&lt;p&gt;&lt;img src="/static-img/eYUoNRoYrSq61Ki8XQdGaXX0Erd3c8WbuuoQBW2Dee4-ZsBVnc_p_9JqYMJxHn7w.jpg"&gt;&lt;/p&gt;&lt;p&gt;</w:t>
      </w:r>
      <w:r>
        <w:rPr>
          <w:sz w:val="32"/>
          <w:szCs w:val="32"/>
        </w:rPr>
        <w:t>在一个宁静的小镇上，湛卢生活得平平安安。他每天都会去当地图书馆工作，一心想成为一名伟大的学者。但就在一次偶然间，他在图书馆的一个角落里发现了一本旧书。那是一本关于“花镜”的传说录，里面记录了许多关于这些神秘物品的故事。 湛卢对此充满了兴趣，并决定找出更多关于这方面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研究这些传说，并尝试通过实验来验证它们是否真实存在。一天，当他深夜独自一人时，他终于找到了那面古老的花镜。这是一面镶嵌着各种色彩斑斓宝石的大理石框架，上面刻有复杂而神秘的情形。当他把头凑近玻璃边缘的时候，他突然感到了一种强烈的心灵震动，然后一切都变成了一片模糊。</w:t>
      </w:r>
      <w:r>
        <w:rPr>
          <w:sz w:val="32"/>
          <w:szCs w:val="32"/>
        </w:rPr>
        <w:t>&lt;/p&gt;&lt;p&gt;&lt;img src="/static-img/SWW4epCqkK0tbJu2VIDmeHX0Erd3c8WbuuoQBW2Dee4-ZsBVnc_p_9JqYMJxHn7w.jpg"&gt;&lt;/p&gt;&lt;p&gt;</w:t>
      </w:r>
      <w:r>
        <w:rPr>
          <w:sz w:val="32"/>
          <w:szCs w:val="32"/>
        </w:rPr>
        <w:t>他闭上了眼睛，等待着什么发生，但只听到了一阵轻微的声音，那声音似乎来自于远方，那是一个女孩的声音，她正在呼唤他的名字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湛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当他再次睁开眼睛时，他发现自己身处一个陌生的环境中，那个女孩站在不远的地方，她穿着一件白色的长袍，看起来既温柔又坚定。她告诉湛卢，这个世界属于她所说的“幽梦之国”，这里是由幽灵和幻影组成，而他们之间有一种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走遍了这个幽梦之国，他们见证了许多奇异的事情，也遇到了一些令人困惑的人。在那里，他们了解到，每个人都有自己的故事，每一个人都是宇宙中的星辰。而最重要的是，他们学会了相互理解和尊重，因为只有这样才能维系这一切美丽的事物不朽下去。</w:t>
      </w:r>
      <w:r>
        <w:rPr>
          <w:sz w:val="32"/>
          <w:szCs w:val="32"/>
        </w:rPr>
        <w:t>&lt;/p&gt;&lt;p&gt;&lt;img src="/static-img/3kId0i3o5avsvQPJ6ZJOJHX0Erd3c8WbuuoQBW2Dee4-ZsBVnc_p_9JqYMJxHn7w.jpg"&gt;&lt;/p&gt;&lt;p&gt;</w:t>
      </w:r>
      <w:r>
        <w:rPr>
          <w:sz w:val="32"/>
          <w:szCs w:val="32"/>
        </w:rPr>
        <w:t>随着时间流逝，湛卢渐渐学会使用这面的古老花镜。他意识到，这不是仅仅是一个普通工具，而是一个连接不同世界、不同的生命之间桥梁。而作为一个真正的探险家，应该勇敢地跨越那些看似遥不可及的地方寻求真理。在那个小镇上，没有人知道为什么那个年轻男子会消失无踪，只留下了一张纸条，上面的字迹像是从另一个时代来的：我将永远记住你，我将永远爱你。我现在是在另一片天空下飞翔，我知道我回来了。</w:t>
      </w:r>
      <w:r>
        <w:rPr>
          <w:sz w:val="32"/>
          <w:szCs w:val="32"/>
        </w:rPr>
        <w:t>&lt;/p&gt;&lt;p&gt;&lt;a href = "/doc/713394-</w:t>
      </w:r>
      <w:r>
        <w:rPr>
          <w:sz w:val="32"/>
          <w:szCs w:val="32"/>
        </w:rPr>
        <w:t>湛卢花镜奇缘湛卢的神秘花镜与其奇遇</w:t>
      </w:r>
      <w:r>
        <w:rPr>
          <w:sz w:val="32"/>
          <w:szCs w:val="32"/>
        </w:rPr>
        <w:t>.doc" rel="alternate" download="713394-</w:t>
      </w:r>
      <w:r>
        <w:rPr>
          <w:sz w:val="32"/>
          <w:szCs w:val="32"/>
        </w:rPr>
        <w:t>湛卢花镜奇缘湛卢的神秘花镜与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