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我带你找到那片熟悉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熟悉的土地上，农夫导航永久地址就像一盏明灯，指引着那些渴望归来的灵魂。它不仅仅是一个网址，更是一种情感的回归，一种对美好记忆的追寻。</w:t>
      </w:r>
      <w:r>
        <w:rPr>
          <w:sz w:val="32"/>
          <w:szCs w:val="32"/>
        </w:rPr>
        <w:t>&lt;/p&gt;&lt;p&gt;&lt;img src="/static-img/7Z3ExLWaoyKb3Oeh12TpzS1WxD70xXwW0IjhOhierG41WbhcbbGk23tp7yvTFESB.jpg"&gt;&lt;/p&gt;&lt;p&gt;</w:t>
      </w:r>
      <w:r>
        <w:rPr>
          <w:sz w:val="32"/>
          <w:szCs w:val="32"/>
        </w:rPr>
        <w:t>当你踏入这个地址，你会发现这里充满了温暖和希望。每一次点击，都仿佛是在重温那年夏天，当阳光洒在大地上的笑容；每一次分享，都像是把手中的小麦送给远方的朋友。这是农夫们用心编织的一个世界，它不受季节限制，不受距离困扰，只为让人们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永久地址下，有无数个故事等待着被讲述，有无尽的梦想等待着被点亮。在这里，你可以找回那个曾经与土地亲密接触的手，让它再次感受到泥土间的凉意和阳光下的热度。你可以告诉你的孩子，这里的故事比任何电子屏幕上的都要真实，因为它们来自于生命最本真的地方——田野。</w:t>
      </w:r>
      <w:r>
        <w:rPr>
          <w:sz w:val="32"/>
          <w:szCs w:val="32"/>
        </w:rPr>
        <w:t>&lt;/p&gt;&lt;p&gt;&lt;img src="/static-img/9X6U9dVP1LE0w8YX-atPRi1WxD70xXwW0IjhOhierG4vCETYj_qTMoxRq7fxcpVAeWcHF4TN4sO5juaU54AyJM1nts_unUcVH1SXwdnOVObOQynhVOVAKX1OaMQs4C2NM5J38xHgG5YtbcVZg7STgBZ99F-6TdCPfR1UE_0iBrp50mcpwMiIrPACpUNjoMgmB-mXHOCAq2ToupRK59I24g.jpg"&gt;&lt;/p&gt;&lt;p&gt;</w:t>
      </w:r>
      <w:r>
        <w:rPr>
          <w:sz w:val="32"/>
          <w:szCs w:val="32"/>
        </w:rPr>
        <w:t>当然了，这里也不是完美的地方。有时候风暴会来临，把一切都吹得乱七八糟。但正如农夫们所说，那些坚韧不拔的小麦才是真正的大果实。而我们，每个人都是这片土地上的一个小部分，我们的心灵之旅就是不断探索、发现、成长的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只要记住“农夫导航永久地址”，随时可以回到那个属于你的地方，那里有温暖，有希望，还有永远不会变老的情谊。</w:t>
      </w:r>
      <w:r>
        <w:rPr>
          <w:sz w:val="32"/>
          <w:szCs w:val="32"/>
        </w:rPr>
        <w:t>&lt;/p&gt;&lt;p&gt;&lt;img src="/static-img/x7gNV_IElBy_zY0Aze9-vC1WxD70xXwW0IjhOhierG4vCETYj_qTMoxRq7fxcpVAeWcHF4TN4sO5juaU54AyJM1nts_unUcVH1SXwdnOVObOQynhVOVAKX1OaMQs4C2NM5J38xHgG5YtbcVZg7STgBZ99F-6TdCPfR1UE_0iBrp50mcpwMiIrPACpUNjoMgmB-mXHOCAq2ToupRK59I24g.jpg"&gt;&lt;/p&gt;&lt;p&gt;&lt;a href = "/doc/713576-</w:t>
      </w:r>
      <w:r>
        <w:rPr>
          <w:sz w:val="32"/>
          <w:szCs w:val="32"/>
        </w:rPr>
        <w:t>农夫导航永久地址我带你找到那片熟悉的田野</w:t>
      </w:r>
      <w:r>
        <w:rPr>
          <w:sz w:val="32"/>
          <w:szCs w:val="32"/>
        </w:rPr>
        <w:t>.doc" rel="alternate" download="713576-</w:t>
      </w:r>
      <w:r>
        <w:rPr>
          <w:sz w:val="32"/>
          <w:szCs w:val="32"/>
        </w:rPr>
        <w:t>农夫导航永久地址我带你找到那片熟悉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