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的滋味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未删减版：滋味与故事的完美结合</w:t>
      </w:r>
      <w:r>
        <w:rPr>
          <w:sz w:val="32"/>
          <w:szCs w:val="32"/>
        </w:rPr>
        <w:t>&lt;/p&gt;&lt;p&gt;&lt;img src="/static-img/K9id_qkaPuZ2boI29kQwiGVV4fUw2JTx0BRgsprryZXfFm0HBrDfVauasrOA9ZTS.jpg"&gt;&lt;/p&gt;&lt;p&gt;</w:t>
      </w:r>
      <w:r>
        <w:rPr>
          <w:sz w:val="32"/>
          <w:szCs w:val="32"/>
        </w:rPr>
        <w:t>在这个宁静的小村庄里，有一片被阳光和雨水呵护成长的葡萄园。这里的葡萄树，岁月静好，它们知道什么是真正的成熟，它们懂得如何将时间转化为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过程</w:t>
      </w:r>
      <w:r>
        <w:rPr>
          <w:sz w:val="32"/>
          <w:szCs w:val="32"/>
        </w:rPr>
        <w:t>&lt;/p&gt;&lt;p&gt;&lt;img src="/static-img/DRSPs3yHU0SUpeBnddXBI2VV4fUw2JTx0BRgsprryZUttqV0VuYelvmSrgPYsFqlv8b-PlNO2le1OVQt3pXjWLvq8XiSkTYytLABKYTeRNTlPkVwQ9rAMQhmUq5WwuQcIGdKewIjZkttCyO6Lyn1swnjW380c1pZbsdJoRGCoTqqGHp1fJEFOBKlYs0Mj2F5gZfXJFWzvaGhl1WDX3OCiA.jpg"&gt;&lt;/p&gt;&lt;p&gt;</w:t>
      </w:r>
      <w:r>
        <w:rPr>
          <w:sz w:val="32"/>
          <w:szCs w:val="32"/>
        </w:rPr>
        <w:t>春天，葡萄树开始发芽，一片新的生命从土壤中破茧而出。夏日炎炎，它们努力向上，叶子肥大枝条粗壮。秋风送爽，那些小小的果实逐渐变得饱满，从绿色变成了紫黑色，再到红褪色的深紫，最后是金黄如糖一样甜美。在这一切过程中，每一个细节都是为了最终一次丰硕收获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一刻</w:t>
      </w:r>
      <w:r>
        <w:rPr>
          <w:sz w:val="32"/>
          <w:szCs w:val="32"/>
        </w:rPr>
        <w:t>&lt;/p&gt;&lt;p&gt;&lt;img src="/static-img/SZDuKLFJQMb7PtgrbR9MO2VV4fUw2JTx0BRgsprryZUttqV0VuYelvmSrgPYsFqlv8b-PlNO2le1OVQt3pXjWLvq8XiSkTYytLABKYTeRNTlPkVwQ9rAMQhmUq5WwuQcIGdKewIjZkttCyO6Lyn1swnjW380c1pZbsdJoRGCoTqqGHp1fJEFOBKlYs0Mj2F5gZfXJFWzvaGhl1WDX3OCiA.jpg"&gt;&lt;/p&gt;&lt;p&gt;</w:t>
      </w:r>
      <w:r>
        <w:rPr>
          <w:sz w:val="32"/>
          <w:szCs w:val="32"/>
        </w:rPr>
        <w:t>终于有一天，这些葡萄达到了它们生命中的高峰——成熟。这时候它们不再只是单纯地存在，而是拥有了价值，无论是在口感还是营养方面，都达到了顶峰。每个都像是一个精心雕琢的小艺术品，每一个裂缝、每一颗种籽，都承载着无数辛勤劳动者的汗水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lt;/p&gt;&lt;p&gt;&lt;img src="/static-img/yJZFXlC2XryaXpyfhZNns2VV4fUw2JTx0BRgsprryZUttqV0VuYelvmSrgPYsFqlv8b-PlNO2le1OVQt3pXjWLvq8XiSkTYytLABKYTeRNTlPkVwQ9rAMQhmUq5WwuQcIGdKewIjZkttCyO6Lyn1swnjW380c1pZbsdJoRGCoTqqGHp1fJEFOBKlYs0Mj2F5gZfXJFWzvaGhl1WDX3OCiA.jpg"&gt;&lt;/p&gt;&lt;p&gt;“</w:t>
      </w:r>
      <w:r>
        <w:rPr>
          <w:sz w:val="32"/>
          <w:szCs w:val="32"/>
        </w:rPr>
        <w:t>未删减版”这个词汇，在这里用来形容那些没有经过加工处理，只有自然条件使其达到最佳状态的葡萄。这是一种对真实本质的尊重，也是一种对大自然恩赐所能给予我们最完美东西态度。就像是文学作品中的原创版本，不受编辑过滤，没有人为改动，是最原始、最真实的情感和思想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故事</w:t>
      </w:r>
      <w:r>
        <w:rPr>
          <w:sz w:val="32"/>
          <w:szCs w:val="32"/>
        </w:rPr>
        <w:t>&lt;/p&gt;&lt;p&gt;&lt;img src="/static-img/1GYny6zLvbc9h82WpayhSmVV4fUw2JTx0BRgsprryZUttqV0VuYelvmSrgPYsFqlv8b-PlNO2le1OVQt3pXjWLvq8XiSkTYytLABKYTeRNTlPkVwQ9rAMQhmUq5WwuQcIGdKewIjZkttCyO6Lyn1swnjW380c1pZbsdJoRGCoTqqGHp1fJEFOBKlYs0Mj2F5gZfXJFWzvaGhl1WDX3OCiA.jpg"&gt;&lt;/p&gt;&lt;p&gt;</w:t>
      </w:r>
      <w:r>
        <w:rPr>
          <w:sz w:val="32"/>
          <w:szCs w:val="32"/>
        </w:rPr>
        <w:t>当我们品尝这些未经加工的葡萄时，我们不仅是在享受一种独特的声音，更是在体验一个完整的人生史。那份清新且略带苦涩，是初次采摘时那份快乐；那股浓郁香气，是冬季储藏室里的温暖；那一丝酸甜，却又完全属于自己，是这段旅程上的自我发现。而每一次咬下去，那爆裂的声音，就像是回忆中的一幕幕，被唤醒并传递给我们的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未删减”的意义并不止于此。当我们选择将这些珍贵物品保存起来，以便日后回味，或是愿意分享给身边的人时，这正体现了我们对于生活质量和人际关系更加深入理解。在这个过程中，“未删减”的价值被延伸至社会交往之中，让我们的友情更加真挚，让我们的记忆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那些老树也许会谢去了，但它留下的遗产仍旧在继续繁荣。不断有人来到这里，用他们自己的方式去思考去探索，即便他们可能无法见证那个时代，但通过不断地学习和创新，他们能够让“未删减”的精神永远活跃在世间，使得这份宝贵遗产得到更广泛、更持久的地面传播。而这，就是“葡萄成熟时”，也是人类文明发展史上的一笔宝贵财富——既包含了过去，也预示着未来，并且一直在其中生根发芽，为所有人的生活增添了一抹亮丽颜色。</w:t>
      </w:r>
      <w:r>
        <w:rPr>
          <w:sz w:val="32"/>
          <w:szCs w:val="32"/>
        </w:rPr>
        <w:t>&lt;/p&gt;&lt;p&gt;&lt;a href = "/doc/713799-</w:t>
      </w:r>
      <w:r>
        <w:rPr>
          <w:sz w:val="32"/>
          <w:szCs w:val="32"/>
        </w:rPr>
        <w:t>葡萄成熟时未删减版的滋味与故事</w:t>
      </w:r>
      <w:r>
        <w:rPr>
          <w:sz w:val="32"/>
          <w:szCs w:val="32"/>
        </w:rPr>
        <w:t>.doc" rel="alternate" download="713799-</w:t>
      </w:r>
      <w:r>
        <w:rPr>
          <w:sz w:val="32"/>
          <w:szCs w:val="32"/>
        </w:rPr>
        <w:t>葡萄成熟时未删减版的滋味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