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必备探秘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背后的夏季保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必备：探秘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背后的夏季保养秘籍</w:t>
      </w:r>
      <w:r>
        <w:rPr>
          <w:sz w:val="32"/>
          <w:szCs w:val="32"/>
        </w:rPr>
        <w:t>&lt;/p&gt;&lt;p&gt;&lt;img src="/static-img/e4qm7Yy2u0La4i70MnoxG3X0Erd3c8WbuuoQBW2Dee4-ZsBVnc_p_9JqYMJxHn7w.jpg"&gt;&lt;/p&gt;&lt;p&gt;</w:t>
      </w:r>
      <w:r>
        <w:rPr>
          <w:sz w:val="32"/>
          <w:szCs w:val="32"/>
        </w:rPr>
        <w:t>在这个炎炎的夏天，大家都在寻找能够帮助自己更好地应对高温和干燥的产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正是这样一个品牌，它以其独特的保湿技术和高品质成分赢得了众多消费者的青睐。在这篇文章中，我们将深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背后的秘密，以及它如何成为许多人选择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不再是问题</w:t>
      </w:r>
      <w:r>
        <w:rPr>
          <w:sz w:val="32"/>
          <w:szCs w:val="32"/>
        </w:rPr>
        <w:t>&lt;/p&gt;&lt;p&gt;&lt;img src="/static-img/xbpi5ICl4W7TpidvNKCyR3X0Erd3c8WbuuoQBW2Dee4-ZsBVnc_p_9JqYMJxHn7w.jpg"&gt;&lt;/p&gt;&lt;p&gt;</w:t>
      </w:r>
      <w:r>
        <w:rPr>
          <w:sz w:val="32"/>
          <w:szCs w:val="32"/>
        </w:rPr>
        <w:t>当温度不断上升，皮肤开始变得紧绷且缺水时，很多人的第一反应就是寻找一种好的保湿产品来解决这一问题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正是在这样的需求下诞生的。这款产品采用了一种先进的微珠科技，可以有效吸收并锁住水分，从而长时间提供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pmiqLx-UN3BVMt8Wy5BCZnX0Erd3c8WbuuoQBW2Dee4-ZsBVnc_p_9JqYMJxHn7w.jpg"&gt;&lt;/p&gt;&lt;p&gt;</w:t>
      </w:r>
      <w:r>
        <w:rPr>
          <w:sz w:val="32"/>
          <w:szCs w:val="32"/>
        </w:rPr>
        <w:t>张小美是一位常年外出工作的人，她每天要面对的是烈日炙烤下的城市环境。她曾经尝试过各种不同的保湿霜，但总是感觉不到任何效果。一段时间后，她偶然发现了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决定尝试一下。从那一刻起，小美就用不着担心因为干燥导致的问题。她说：“我现在可以穿着短袖甚至裙子也感觉不到干燥，只需轻轻涂抹‘久热’的一次，就能保持整个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成分，让你安心使用</w:t>
      </w:r>
      <w:r>
        <w:rPr>
          <w:sz w:val="32"/>
          <w:szCs w:val="32"/>
        </w:rPr>
        <w:t>&lt;/p&gt;&lt;p&gt;&lt;img src="/static-img/EdHks9VOzqYCy2gYDlaqgnX0Erd3c8WbuuoQBW2Dee4-ZsBVnc_p_9JqYMJxHn7w.jpeg"&gt;&lt;/p&gt;&lt;p&gt;</w:t>
      </w:r>
      <w:r>
        <w:rPr>
          <w:sz w:val="32"/>
          <w:szCs w:val="32"/>
        </w:rPr>
        <w:t>除了独特的科技之外，“久</w:t>
      </w:r>
      <w:r>
        <w:rPr>
          <w:sz w:val="32"/>
          <w:szCs w:val="32"/>
        </w:rPr>
        <w:t>heat here only has the best 12”</w:t>
      </w:r>
      <w:r>
        <w:rPr>
          <w:sz w:val="32"/>
          <w:szCs w:val="32"/>
        </w:rPr>
        <w:t>还注重使用纯净无毒、高效率的自然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绿茶提取物等，这些成分不仅能够为皮肤带来滋润，还有助于保护皮肤免受紫外线伤害。此外，由于这些成分都是来自大自然，所以对于敏感肌肤来说也是非常安全可靠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护理技巧</w:t>
      </w:r>
      <w:r>
        <w:rPr>
          <w:sz w:val="32"/>
          <w:szCs w:val="32"/>
        </w:rPr>
        <w:t>&lt;/p&gt;&lt;p&gt;&lt;img src="/static-img/p9jlj1GcX5LobCUwBcNo6XX0Erd3c8WbuuoQBW2Dee4-ZsBVnc_p_9JqYMJxHn7w.jpeg"&gt;&lt;/p&gt;&lt;p&gt;</w:t>
      </w:r>
      <w:r>
        <w:rPr>
          <w:sz w:val="32"/>
          <w:szCs w:val="32"/>
        </w:rPr>
        <w:t>虽然“久</w:t>
      </w:r>
      <w:r>
        <w:rPr>
          <w:sz w:val="32"/>
          <w:szCs w:val="32"/>
        </w:rPr>
        <w:t>heat here only has the best 12”</w:t>
      </w:r>
      <w:r>
        <w:rPr>
          <w:sz w:val="32"/>
          <w:szCs w:val="32"/>
        </w:rPr>
        <w:t>的产品已经很足够强大，但在实际应用中，还有一些技巧可以让其发挥到最大的潜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晚两度：建议每天早晚各涂一次，以确保整体皮肤得到充足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式涂抹：在涂抹之前，可以轻柔地按摩几下，以促进血液循环，同时也能更好地吸收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洗手过多：减少洗手次数，因为肥皂会削弱皮肤防御力，而过多洗手可能会加剧脱水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补充：通过增加含有丰富维生素和矿物质食品（如蔬菜、水果）摄入量，也能从内部支持你的护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发展，“久</w:t>
      </w:r>
      <w:r>
        <w:rPr>
          <w:sz w:val="32"/>
          <w:szCs w:val="32"/>
        </w:rPr>
        <w:t>heat here only has the best 12”</w:t>
      </w:r>
      <w:r>
        <w:rPr>
          <w:sz w:val="32"/>
          <w:szCs w:val="32"/>
        </w:rPr>
        <w:t>也不断推出新品，满足不同用户需求。如果你想拥抱这个夏季，不再为干燥烦恼，那么加入他们的小队伍吧！无论你是需要强化防晒还是追求完美肌肤，都值得拥有属于自己的“最佳”。</w:t>
      </w:r>
      <w:r>
        <w:rPr>
          <w:sz w:val="32"/>
          <w:szCs w:val="32"/>
        </w:rPr>
        <w:t>&lt;/p&gt;&lt;p&gt;&lt;a href = "/doc/71380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背后的夏季保养秘籍</w:t>
      </w:r>
      <w:r>
        <w:rPr>
          <w:sz w:val="32"/>
          <w:szCs w:val="32"/>
        </w:rPr>
        <w:t>.doc" rel="alternate" download="71380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背后的夏季保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