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播四房直播间的温馨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播播四房？</w:t>
      </w:r>
      <w:r>
        <w:rPr>
          <w:sz w:val="32"/>
          <w:szCs w:val="32"/>
        </w:rPr>
        <w:t>&lt;/p&gt;&lt;p&gt;&lt;img src="/static-img/EwMo0sHqtBkw9zuwmZWZRF4VnQHwReXfsAoPcHMahi5fuZ1sBLAovPLP8zlNO0LX.jpg"&gt;&lt;/p&gt;&lt;p&gt;</w:t>
      </w:r>
      <w:r>
        <w:rPr>
          <w:sz w:val="32"/>
          <w:szCs w:val="32"/>
        </w:rPr>
        <w:t>在数字时代的浪潮中，社交平台和直播应用不断涌现，各有千秋。其中，一种特殊的社群空间逐渐吸引了众多用户的注意——“播播四房”。它是一种新的互动方式，也是一个充满活力的社区环境。在这个虚拟的“四房”里，每个人都可以成为主角，每一刻都是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播播四房？</w:t>
      </w:r>
      <w:r>
        <w:rPr>
          <w:sz w:val="32"/>
          <w:szCs w:val="32"/>
        </w:rPr>
        <w:t>&lt;/p&gt;&lt;p&gt;&lt;img src="/static-img/NcQINvRaahwIzhZH5nATxV4VnQHwReXfsAoPcHMahi5CIkSmFOZV1x7EMzWi_x80Yj-XI5HIyO6Hp3aeIdOnTkbJBPBT4-xOP1D35pRSDu5gNNeRWAR7deaMGTb1F4sg9UYz96ha2CSA_RJczSjgWVCGkGoSpSGxbCjr0rPu6wOBl9ckVbO9oaGXVYNfc4KI.jpg"&gt;&lt;/p&gt;&lt;p&gt;</w:t>
      </w:r>
      <w:r>
        <w:rPr>
          <w:sz w:val="32"/>
          <w:szCs w:val="32"/>
        </w:rPr>
        <w:t>选择一个合适的地方来表达自我、分享生活，是许多人追求的一件事。而“播播四房”提供了一个完美的舞台。这里不仅仅是一个简单的直播间，更是一个开放的心灵交流场所。无论是艺术家展示作品，还是普通人的日常分享，都能在这里找到听众和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加入播播四房？</w:t>
      </w:r>
      <w:r>
        <w:rPr>
          <w:sz w:val="32"/>
          <w:szCs w:val="32"/>
        </w:rPr>
        <w:t>&lt;/p&gt;&lt;p&gt;&lt;img src="/static-img/NZpCmfevkTROEmYBCOLTYV4VnQHwReXfsAoPcHMahi5CIkSmFOZV1x7EMzWi_x80Yj-XI5HIyO6Hp3aeIdOnTkbJBPBT4-xOP1D35pRSDu5gNNeRWAR7deaMGTb1F4sg9UYz96ha2CSA_RJczSjgWVCGkGoSpSGxbCjr0rPu6wOBl9ckVbO9oaGXVYNfc4KI.jpg"&gt;&lt;/p&gt;&lt;p&gt;</w:t>
      </w:r>
      <w:r>
        <w:rPr>
          <w:sz w:val="32"/>
          <w:szCs w:val="32"/>
        </w:rPr>
        <w:t>想要加入这片热闹的小天地，只需几步简单操作就可以实现。首先，你需要注册账号，然后根据自己的兴趣或爱好选择相应的小组。这一步很重要，因为它决定了你将与谁为伍，与谁共同创造故事。不过，不用担心，如果你的兴趣广泛，可以尝试不同的组别，看看哪个最符合你的性格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方面展现自我？</w:t>
      </w:r>
      <w:r>
        <w:rPr>
          <w:sz w:val="32"/>
          <w:szCs w:val="32"/>
        </w:rPr>
        <w:t>&lt;/p&gt;&lt;p&gt;&lt;img src="/static-img/jHjcS29EegjrIRveiwtgOV4VnQHwReXfsAoPcHMahi5CIkSmFOZV1x7EMzWi_x80Yj-XI5HIyO6Hp3aeIdOnTkbJBPBT4-xOP1D35pRSDu5gNNeRWAR7deaMGTb1F4sg9UYz96ha2CSA_RJczSjgWVCGkGoSpSGxbCjr0rPu6wOBl9ckVbO9oaGXVYNfc4KI.jpg"&gt;&lt;/p&gt;&lt;p&gt;</w:t>
      </w:r>
      <w:r>
        <w:rPr>
          <w:sz w:val="32"/>
          <w:szCs w:val="32"/>
        </w:rPr>
        <w:t>在“播爆四房”，每个人都有机会从不同维度展现自己。你可以通过分享生活点滴，让观众感受到你的真实情感；也可以通过展示技能或才艺，让大家惊叹于你的才华；还可以参与各种讨论，用你的智慧给予宝贵意见。此外，还有很多活动等着你参与，比如线上游戏、知识竞赛等，这些都是让你结识新朋友并体验乐趣的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良好的社区氛围？</w:t>
      </w:r>
      <w:r>
        <w:rPr>
          <w:sz w:val="32"/>
          <w:szCs w:val="32"/>
        </w:rPr>
        <w:t>&lt;/p&gt;&lt;p&gt;&lt;img src="/static-img/qArKmjpS33STo4azU5w_Z14VnQHwReXfsAoPcHMahi5CIkSmFOZV1x7EMzWi_x80Yj-XI5HIyO6Hp3aeIdOnTkbJBPBT4-xOP1D35pRSDu5gNNeRWAR7deaMGTb1F4sg9UYz96ha2CSA_RJczSjgWVCGkGoSpSGxbCjr0rPu6wOBl9ckVbO9oaGXVYNfc4KI.jpg"&gt;&lt;/p&gt;&lt;p&gt;</w:t>
      </w:r>
      <w:r>
        <w:rPr>
          <w:sz w:val="32"/>
          <w:szCs w:val="32"/>
        </w:rPr>
        <w:t>为了确保每一个人都能享受愉快而安全的交流环境，“播爆四房”设定了一系列规则和准则。这包括尊重他人观点，不进行恶意攻击，以及遵守版权法规等。如果有人违反这些规定，将会被警告甚至封禁账户，这样做不仅保护了成员们，也促进了社区内更健康更积极的情绪交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播爆四房”的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播放器”这一概念可能会继续演化，但核心精神—即自由表达与真诚交流—不会改变。“播放器”将更加智能化，能够更好地理解用户需求，为他们提供个性化服务。此外，可能会增加更多互动功能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元素，使得观看体验更加沉浸式。但无论如何变化，“播放器”的本质始终是连接人们心灵的一个桥梁，它将继续激发人们创造力，并为社会贡献正能量。</w:t>
      </w:r>
      <w:r>
        <w:rPr>
          <w:sz w:val="32"/>
          <w:szCs w:val="32"/>
        </w:rPr>
        <w:t>&lt;/p&gt;&lt;p&gt;&lt;a href = "/doc/714031-</w:t>
      </w:r>
      <w:r>
        <w:rPr>
          <w:sz w:val="32"/>
          <w:szCs w:val="32"/>
        </w:rPr>
        <w:t>播播四房直播间的温馨空间</w:t>
      </w:r>
      <w:r>
        <w:rPr>
          <w:sz w:val="32"/>
          <w:szCs w:val="32"/>
        </w:rPr>
        <w:t>.doc" rel="alternate" download="714031-</w:t>
      </w:r>
      <w:r>
        <w:rPr>
          <w:sz w:val="32"/>
          <w:szCs w:val="32"/>
        </w:rPr>
        <w:t>播播四房直播间的温馨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