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重拾曾经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客厅里，翻看着老照片，突然听到门外传来轻轻的声音：“小美，我回来了。”我心中一跳，转身看去，那是我的姐姐，她脸上带着疲惫和忧伤。我忙问：“怎么了？”她走进屋内，一边脱掉外套一边开始诉说她的烦恼。</w:t>
      </w:r>
      <w:r>
        <w:rPr>
          <w:sz w:val="32"/>
          <w:szCs w:val="32"/>
        </w:rPr>
        <w:t>&lt;/p&gt;&lt;p&gt;&lt;img src="/static-img/HUVajejIy2vRWoI9HDW6481hiCoHd1U1ZoIt-hnVqgKqHmMEyOHY_Cd_xYOIPEO_.jpg"&gt;&lt;/p&gt;&lt;p&gt;“</w:t>
      </w:r>
      <w:r>
        <w:rPr>
          <w:sz w:val="32"/>
          <w:szCs w:val="32"/>
        </w:rPr>
        <w:t>小美，你知道吗，我和他在一起五年了，可是最近我们的关系越来越紧张。他总是在工作上花费大量时间，而我却感觉自己像是一个无人照顾的孩子一样。我们之间的沟通几乎没有了，他都像是听不见我的话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着她的叙述，不由自主地感到了一丝同情。她的话触动了我的心弦，因为这正是我过去遇到的问题。当然，这次情况可能比以往更严重，但核心的问题还是那样的——缺乏共同理解和支持。</w:t>
      </w:r>
      <w:r>
        <w:rPr>
          <w:sz w:val="32"/>
          <w:szCs w:val="32"/>
        </w:rPr>
        <w:t>&lt;/p&gt;&lt;p&gt;&lt;img src="/static-img/EnvZhUqkBbiBZSo0uiOhuc1hiCoHd1U1ZoIt-hnVqgKqHmMEyOHY_Cd_xYOIPEO_.jpg"&gt;&lt;/p&gt;&lt;p&gt;“</w:t>
      </w:r>
      <w:r>
        <w:rPr>
          <w:sz w:val="32"/>
          <w:szCs w:val="32"/>
        </w:rPr>
        <w:t>所以你想怎么办？”我询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想再这样过下去了，”她坚定地说，“我想要一个真正能够陪伴、了解我的伴侣。不管多么艰难，我都要试图找回来那个被遗忘的爱情。”</w:t>
      </w:r>
      <w:r>
        <w:rPr>
          <w:sz w:val="32"/>
          <w:szCs w:val="32"/>
        </w:rPr>
        <w:t>&lt;/p&gt;&lt;p&gt;&lt;img src="/static-img/bkkKCmxF9Y7nH8ACpp1ctM1hiCoHd1U1ZoIt-hnVqgKqHmMEyOHY_Cd_xYOIPEO_.jpg"&gt;&lt;/p&gt;&lt;p&gt;</w:t>
      </w:r>
      <w:r>
        <w:rPr>
          <w:sz w:val="32"/>
          <w:szCs w:val="32"/>
        </w:rPr>
        <w:t>听完这些，我们俩相视而笑，也许因为我们都是经历过类似痛苦的人，所以能感受到彼此的心情。我告诉她，无论前路多么艰难，只要有勇气去追寻，那些曾经被遗忘的情感或许还可以重新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每天都会聊起这个话题，每个夜晚都充满希望。虽然道路漫长且充满挑战，但对于那些渴望找到属于自己的幸福的人来说，没有什么是不可能实现的。而现在，当我看到离婚的姐姐带着笑容走出家门时，我心里就有种温暖，就像春天里的阳光一般，让人心生期待。</w:t>
      </w:r>
      <w:r>
        <w:rPr>
          <w:sz w:val="32"/>
          <w:szCs w:val="32"/>
        </w:rPr>
        <w:t>&lt;/p&gt;&lt;p&gt;&lt;img src="/static-img/q88TmeBVcjfZyEwgMtZpXs1hiCoHd1U1ZoIt-hnVqgKqHmMEyOHY_Cd_xYOIPEO_.jpg"&gt;&lt;/p&gt;&lt;p&gt;&lt;a href = "/doc/714414-</w:t>
      </w:r>
      <w:r>
        <w:rPr>
          <w:sz w:val="32"/>
          <w:szCs w:val="32"/>
        </w:rPr>
        <w:t>离婚的姐姐说想要重拾曾经的幸福</w:t>
      </w:r>
      <w:r>
        <w:rPr>
          <w:sz w:val="32"/>
          <w:szCs w:val="32"/>
        </w:rPr>
        <w:t>.doc" rel="alternate" download="714414-</w:t>
      </w:r>
      <w:r>
        <w:rPr>
          <w:sz w:val="32"/>
          <w:szCs w:val="32"/>
        </w:rPr>
        <w:t>离婚的姐姐说想要重拾曾经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