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国语揭开太后隐秘的语言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慈禧秘密生活国语：揭开太后隐秘的语言世界</w:t>
      </w:r>
      <w:r>
        <w:rPr>
          <w:sz w:val="32"/>
          <w:szCs w:val="32"/>
        </w:rPr>
        <w:t>&lt;/p&gt;&lt;p&gt;&lt;img src="/static-img/AYBUwJal8glV0Pq-en0r-HX0Erd3c8WbuuoQBW2Dee4-ZsBVnc_p_9JqYMJxHn7w.jpg"&gt;&lt;/p&gt;&lt;p&gt;</w:t>
      </w:r>
      <w:r>
        <w:rPr>
          <w:sz w:val="32"/>
          <w:szCs w:val="32"/>
        </w:rPr>
        <w:t>在中国历史上，有着“女皇”的称号的慈禧太后，其影响力和权势无人能及。然而，除了她的政治生涯之外，她还有一个被广泛忽视的秘密——她私下的语言世界。在这个世界里，慈禧用一种特殊的方式与她的亲信交流，这种方式不仅是对传统文化的一种尊重，更是对自己的个人生活的一种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慈禧与汉语方言</w:t>
      </w:r>
      <w:r>
        <w:rPr>
          <w:sz w:val="32"/>
          <w:szCs w:val="32"/>
        </w:rPr>
        <w:t>&lt;/p&gt;&lt;p&gt;&lt;img src="/static-img/mkdCfgOYxpA9QKzUJad9-nX0Erd3c8WbuuoQBW2Dee4-ZsBVnc_p_9JqYMJxHn7w.png"&gt;&lt;/p&gt;&lt;p&gt;</w:t>
      </w:r>
      <w:r>
        <w:rPr>
          <w:sz w:val="32"/>
          <w:szCs w:val="32"/>
        </w:rPr>
        <w:t>慈禧出身满洲贵族家庭，但她在位期间却深受汉人的欢迎。这并不是因为她只是表面上的姿态，而是因为她真心实意地去理解和尊重汉文化。她学习了多个方言，不仅包括官话，还有京剧中的各种口音。这种能力使得她能够更好地与各个地区的人沟通，增强了她的统治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维护传统</w:t>
      </w:r>
      <w:r>
        <w:rPr>
          <w:sz w:val="32"/>
          <w:szCs w:val="32"/>
        </w:rPr>
        <w:t>&lt;/p&gt;&lt;p&gt;&lt;img src="/static-img/Cow0pT1GxkaXRBKsVgu3kHX0Erd3c8WbuuoQBW2Dee4-ZsBVnc_p_9JqYMJxHn7w.png"&gt;&lt;/p&gt;&lt;p&gt;</w:t>
      </w:r>
      <w:r>
        <w:rPr>
          <w:sz w:val="32"/>
          <w:szCs w:val="32"/>
        </w:rPr>
        <w:t>慈禧作为清朝末期最有力的女性领导者之一，她非常注重维护国家传统文化。她使用古代文言文来书写官方文件，并且鼓励宫廷中使用古代文学作品来进行交流。这不仅是一种对古典文化的崇尚，也是一种反抗西化趋势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探索其他语言</w:t>
      </w:r>
      <w:r>
        <w:rPr>
          <w:sz w:val="32"/>
          <w:szCs w:val="32"/>
        </w:rPr>
        <w:t>&lt;/p&gt;&lt;p&gt;&lt;img src="/static-img/z-xJdG_-CqS_LH8YlVrwJnX0Erd3c8WbuuoQBW2Dee4-ZsBVnc_p_9JqYMJxHn7w.png"&gt;&lt;/p&gt;&lt;p&gt;</w:t>
      </w:r>
      <w:r>
        <w:rPr>
          <w:sz w:val="32"/>
          <w:szCs w:val="32"/>
        </w:rPr>
        <w:t>除了汉语，还有一些其他语言也是慈禧研究过的，比如蒙古语和藏缅语等。此举虽然看似孤立无援，但实际上它体现了一种大一统精神，即将不同民族融合于一个共同的大国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保守性格</w:t>
      </w:r>
      <w:r>
        <w:rPr>
          <w:sz w:val="32"/>
          <w:szCs w:val="32"/>
        </w:rPr>
        <w:t>&lt;/p&gt;&lt;p&gt;&lt;img src="/static-img/O_XJ3HPmfLkFAg9HF_zbkHX0Erd3c8WbuuoQBW2Dee4-ZsBVnc_p_9JqYMJxHn7w.jpg"&gt;&lt;/p&gt;&lt;p&gt;</w:t>
      </w:r>
      <w:r>
        <w:rPr>
          <w:sz w:val="32"/>
          <w:szCs w:val="32"/>
        </w:rPr>
        <w:t>尽管如此，慈禧对于新知识、新思想持保守态度。即便是在学术界推崇翻译运动时，她也没有积极参与其中。这可能是出于对已有的制度和社会秩序的一种担忧，或许也是出于对自己身份的地位考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慈禧秘密生活国语》揭示了一个鲜为人知的事实，那就是在繁忙的政治生涯中， 慈 禧 还 有 一 个 私下 的 语言 世 界 她 用 这 个 世 界 来 保 护 自 己 的 隐 私 和 维 持 文 化 传 统 在 这 个 世 界 里 ， 慈 禝 用 多 样 的 方 言 和 古 典 文 字 来 与 人 交 流 她 的 行 为 既 是 对 自 身 生 活 强 调 又 是 对 社 会 治 理 力 作 出 表 现</w:t>
      </w:r>
      <w:r>
        <w:rPr>
          <w:sz w:val="32"/>
          <w:szCs w:val="32"/>
        </w:rPr>
        <w:t>&lt;/p&gt;&lt;p&gt;&lt;a href = "/doc/714535-</w:t>
      </w:r>
      <w:r>
        <w:rPr>
          <w:sz w:val="32"/>
          <w:szCs w:val="32"/>
        </w:rPr>
        <w:t>慈禧秘密生活国语揭开太后隐秘的语言世界</w:t>
      </w:r>
      <w:r>
        <w:rPr>
          <w:sz w:val="32"/>
          <w:szCs w:val="32"/>
        </w:rPr>
        <w:t>.doc" rel="alternate" download="714535-</w:t>
      </w:r>
      <w:r>
        <w:rPr>
          <w:sz w:val="32"/>
          <w:szCs w:val="32"/>
        </w:rPr>
        <w:t>慈禧秘密生活国语揭开太后隐秘的语言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