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学会的射丝足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个小技巧一直让我感到惊喜，那就是“射丝足”了。也许你听说过这个词，但我猜你可能不知道它的真正含义和应用方法。今天，我就来告诉你，怎么样才能像我一样学会这门神奇的技能。</w:t>
      </w:r>
      <w:r>
        <w:rPr>
          <w:sz w:val="32"/>
          <w:szCs w:val="32"/>
        </w:rPr>
        <w:t>&lt;/p&gt;&lt;p&gt;&lt;img src="/static-img/ae_LfPxlyQvFWMKP_c3d0XvRn1XrAJQ5IjE_3nhjE0NbAbj1dV3EmpEEDQqUbTx1.jpg"&gt;&lt;/p&gt;&lt;p&gt;</w:t>
      </w:r>
      <w:r>
        <w:rPr>
          <w:sz w:val="32"/>
          <w:szCs w:val="32"/>
        </w:rPr>
        <w:t>首先，你得理解“射丝足”的本质，它其实是一种让自己变得更加舒适、轻松的日常习惯。这不仅仅是指脚上的那层毛发，更是在生活中的无数细节上下功夫，让每一天都变得既高效又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段旅程，你需要改变对待日常的一些看法，比如如何穿衣搭配。我记得过去，我总是穿着太紧，尤其是在夏天，每次出门都会觉得热得难以忍受。但是，当我学会了选择合适的材质和宽松一点点的衣服后，我的体验完全变了样。现在，即使在炎炎夏日，也能感觉到一种前所未有的凉爽，这主要归功于那些经过精心挑选的自然纤维织品，以及那些不那么紧绷的设计。</w:t>
      </w:r>
      <w:r>
        <w:rPr>
          <w:sz w:val="32"/>
          <w:szCs w:val="32"/>
        </w:rPr>
        <w:t>&lt;/p&gt;&lt;p&gt;&lt;img src="/static-img/fnKFARYAVFJtXLPQtGr5dnvRn1XrAJQ5IjE_3nhjE0NbAbj1dV3EmpEEDQqUbTx1.jpg"&gt;&lt;/p&gt;&lt;p&gt;</w:t>
      </w:r>
      <w:r>
        <w:rPr>
          <w:sz w:val="32"/>
          <w:szCs w:val="32"/>
        </w:rPr>
        <w:t>再比如洗澡时，不要用那种会搓脱皮肤水分的大力冲洗，而应该使用温和清洁产品，以柔软的手触及肌肤，然后轻轻揉搓去污渍，这样做不仅能保持皮肤健康，还能让人感受到一种放松和释放压力的快感。而且，在涂抹保湿露的时候，用手掌覆盖整个身体，缓缓地按摩，让滋润从头顶流向脚底——这是最简单不过的事情，但却是我每天必不可少的心灵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就是睡觉前的准备工作。我会把床单换成纯棉或者亚麻材料，这两种材质都有很好的吸汗功能，而且对于敏感肌肤来说非常友好。当躺在这些柔软而透气的地垫上时，每一次呼吸都是对身体最深切的情怀表达。你可以试试将你的枕头替换为羊毛或羽绒填充物，它们能够提供更好的支撑，同时还能促进血液循环，使人入睡更快，也更加安稳地度过夜晚。</w:t>
      </w:r>
      <w:r>
        <w:rPr>
          <w:sz w:val="32"/>
          <w:szCs w:val="32"/>
        </w:rPr>
        <w:t>&lt;/p&gt;&lt;p&gt;&lt;img src="/static-img/ZNRrb37zfZBgTIS2hyUxeXvRn1XrAJQ5IjE_3nhjE0NbAbj1dV3EmpEEDQqUbTx1.jpg"&gt;&lt;/p&gt;&lt;p&gt;</w:t>
      </w:r>
      <w:r>
        <w:rPr>
          <w:sz w:val="32"/>
          <w:szCs w:val="32"/>
        </w:rPr>
        <w:t>最后，说到“射丝足”，还有一点不得不提，那就是关于鞋子的选择。在平凡的一天里，我们经常忽略脚下的装备，因为我们知道一双舒服、合脚但又不会太显眼的小鞋子，可以带给我们的影响远大于外观上的变化。一双合适大小、高质量制造成品，可以减少步行路途中的疲劳，让长时间站立也不感到腿部疼痛。而且，如果它们采用的是竹纤维或其他自然材料的话，那么它们还是多了一份舒适感，从踏在地面开始，就像是走在云端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射丝足”并不是什么高深莫测的事物，它只是生活中的小细节加起来形成的一个美妙篇章。如果你愿意付出一些时间去学习它，无疑会成为自己的日常伙伴，为你的每一步走路增添一份幸福与满足。</w:t>
      </w:r>
      <w:r>
        <w:rPr>
          <w:sz w:val="32"/>
          <w:szCs w:val="32"/>
        </w:rPr>
        <w:t>&lt;/p&gt;&lt;p&gt;&lt;img src="/static-img/BYncYSd6nIuUAkH1xZpmuXvRn1XrAJQ5IjE_3nhjE0NbAbj1dV3EmpEEDQqUbTx1.jpg"&gt;&lt;/p&gt;&lt;p&gt;&lt;a href = "/doc/714537-</w:t>
      </w:r>
      <w:r>
        <w:rPr>
          <w:sz w:val="32"/>
          <w:szCs w:val="32"/>
        </w:rPr>
        <w:t>主题我是怎么学会的射丝足法</w:t>
      </w:r>
      <w:r>
        <w:rPr>
          <w:sz w:val="32"/>
          <w:szCs w:val="32"/>
        </w:rPr>
        <w:t>.doc" rel="alternate" download="714537-</w:t>
      </w:r>
      <w:r>
        <w:rPr>
          <w:sz w:val="32"/>
          <w:szCs w:val="32"/>
        </w:rPr>
        <w:t>主题我是怎么学会的射丝足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