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医者仁心关怀备至的主治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者仁心，关怀备至的主治医生</w:t>
      </w:r>
      <w:r>
        <w:rPr>
          <w:sz w:val="32"/>
          <w:szCs w:val="32"/>
        </w:rPr>
        <w:t>&lt;/p&gt;&lt;p&gt;&lt;img src="/static-img/DCaOXwzLepkm4z_-SqWzFJW1fjghx4nFGUylrpVmSDk3iXSzorZxc3AvPl31vTb3.jpg"&gt;&lt;/p&gt;&lt;p&gt;</w:t>
      </w:r>
      <w:r>
        <w:rPr>
          <w:sz w:val="32"/>
          <w:szCs w:val="32"/>
        </w:rPr>
        <w:t>梁医生不可以不要，他是我们医院最受欢迎的主治医生之一。他的存在让我们每个人都感到安心和安全。他总是在病人需要的时候出现，不管是深夜还是节假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每一位病人的态度都是相同的，无论你有多么重要或者普通，他都会给予你同样的关怀和尊重。他的专业知识渊博，治疗方法科学，每次诊断后都能准确地告诉你你的病情，并且给出合理的治疗方案。</w:t>
      </w:r>
      <w:r>
        <w:rPr>
          <w:sz w:val="32"/>
          <w:szCs w:val="32"/>
        </w:rPr>
        <w:t>&lt;/p&gt;&lt;p&gt;&lt;img src="/static-img/yOrteEl6lZsrGVMcB4gpl5W1fjghx4nFGUylrpVmSDk3iXSzorZxc3AvPl31vTb3.jpg"&gt;&lt;/p&gt;&lt;p&gt;</w:t>
      </w:r>
      <w:r>
        <w:rPr>
          <w:sz w:val="32"/>
          <w:szCs w:val="32"/>
        </w:rPr>
        <w:t>在我们的医院里，有很多老年患者，他们常常会因为一些小问题而来到这里看病。梁医生特别注重对这些老年人的照顾，他会耐心地听他们说话，了解他们的情况，并根据他们的实际情况调整药物或治疗方案，使得他们能够更快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上的功绩之外，梁医生还在社区中发挥着积极作用。他经常参加社区健康讲座，为居民普及医学知识，让大家学会如何预防疾病，从而提高整体的公共卫生水平。这也让更多的人认识到了梁医生的魅力所在——他不仅是一名优秀的醫生，更是一名真正关爱社会、关爱人民的人士。</w:t>
      </w:r>
      <w:r>
        <w:rPr>
          <w:sz w:val="32"/>
          <w:szCs w:val="32"/>
        </w:rPr>
        <w:t>&lt;/p&gt;&lt;p&gt;&lt;img src="/static-img/yPNLvMa54ohSZ5q-vYISGZW1fjghx4nFGUylrpVmSDk3iXSzorZxc3AvPl31vTb3.png"&gt;&lt;/p&gt;&lt;p&gt;</w:t>
      </w:r>
      <w:r>
        <w:rPr>
          <w:sz w:val="32"/>
          <w:szCs w:val="32"/>
        </w:rPr>
        <w:t>虽然现在网络上充斥着各种各样关于“好的”或“坏”的医疗信息，但对于那些真正需要帮助的人来说，最重要的是找到一个真诚、可靠、专业且具有良好人际关系能力的心理支持者。在这样的环境下，我们更坚信：梁医生不可以不要，因为他代表了所有正直和善良医疗工作者中的最佳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曾经担忧过未来的家庭，现在已经拥有了健康成长的小孩，而这些成就的一部分要归功于那位无私奉献、温暖如初的大夫——梁先生。如果有一天，我们再次面临困难时刻，只希望那个时候，还能遇见这样一位令人感动又值得信赖的人类灵魂——梁医生。</w:t>
      </w:r>
      <w:r>
        <w:rPr>
          <w:sz w:val="32"/>
          <w:szCs w:val="32"/>
        </w:rPr>
        <w:t>&lt;/p&gt;&lt;p&gt;&lt;img src="/static-img/hxftd4uH0P7jymy1dn9qJ5W1fjghx4nFGUylrpVmSDk3iXSzorZxc3AvPl31vTb3.jpg"&gt;&lt;/p&gt;&lt;p&gt;&lt;a href = "/doc/714595-</w:t>
      </w:r>
      <w:r>
        <w:rPr>
          <w:sz w:val="32"/>
          <w:szCs w:val="32"/>
        </w:rPr>
        <w:t>梁医生不可以不要医者仁心关怀备至的主治医生</w:t>
      </w:r>
      <w:r>
        <w:rPr>
          <w:sz w:val="32"/>
          <w:szCs w:val="32"/>
        </w:rPr>
        <w:t>.doc" rel="alternate" download="714595-</w:t>
      </w:r>
      <w:r>
        <w:rPr>
          <w:sz w:val="32"/>
          <w:szCs w:val="32"/>
        </w:rPr>
        <w:t>梁医生不可以不要医者仁心关怀备至的主治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