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打造高效文本创作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与技术框架</w:t>
      </w:r>
      <w:r>
        <w:rPr>
          <w:sz w:val="32"/>
          <w:szCs w:val="32"/>
        </w:rPr>
        <w:t>&lt;/p&gt;&lt;p&gt;&lt;img src="/static-img/IS8CbLcHDoDF5ipMy4EqIJ_-JLMpFuzYZYybwY_V0dBG8o8-7bEC2ftyXYNN_Br_.pn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的理论基础建立在先进的人工智能算法之上，旨在构建一个能够自动化处理和生成多样化文本内容的系统。技术框架设计精细，包括自然语言处理、机器学习和数据分析等关键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理解与生成能力</w:t>
      </w:r>
      <w:r>
        <w:rPr>
          <w:sz w:val="32"/>
          <w:szCs w:val="32"/>
        </w:rPr>
        <w:t>&lt;/p&gt;&lt;p&gt;&lt;img src="/static-img/6r9sF-4rT0MD9_qhFhjyDZ_-JLMpFuzYZYybwY_V0dAzuhR7HCs63LmD3JUhzNwTTFQZxUWrtfXKFeK4XrgRd7NbKp3EbGxLiqltt5UdkxwwkqUlpZ11_Lo2lOiaJ_SA.png"&gt;&lt;/p&gt;&lt;p&gt;</w:t>
      </w:r>
      <w:r>
        <w:rPr>
          <w:sz w:val="32"/>
          <w:szCs w:val="32"/>
        </w:rPr>
        <w:t>通过深度学习模型对大量文本进行训练，系统具备了强大的文本理解能力，可以准确识别语义结构并抓取核心信息。此外，它还能根据不同场景和需求灵活调整输出风格，从而实现高质量的文本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算法与实时更新</w:t>
      </w:r>
      <w:r>
        <w:rPr>
          <w:sz w:val="32"/>
          <w:szCs w:val="32"/>
        </w:rPr>
        <w:t>&lt;/p&gt;&lt;p&gt;&lt;img src="/static-img/q-hJY7y1u0SwbQm_GLF_UZ_-JLMpFuzYZYybwY_V0dAzuhR7HCs63LmD3JUhzNwTTFQZxUWrtfXKFeK4XrgRd7NbKp3EbGxLiqltt5UdkxwwkqUlpZ11_Lo2lOiaJ_SA.png"&gt;&lt;/p&gt;&lt;p&gt;</w:t>
      </w:r>
      <w:r>
        <w:rPr>
          <w:sz w:val="32"/>
          <w:szCs w:val="32"/>
        </w:rPr>
        <w:t>为了提升系统性能，专家团队不断优化算法，使其更有效地处理复杂任务。同时，实时更新功能保证了用户获取最新信息的便捷性，同时也促进了系统知识库的持续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广泛性与跨领域适应</w:t>
      </w:r>
      <w:r>
        <w:rPr>
          <w:sz w:val="32"/>
          <w:szCs w:val="32"/>
        </w:rPr>
        <w:t>&lt;/p&gt;&lt;p&gt;&lt;img src="/static-img/0B9bkJsWmcoMeUoradBpkJ_-JLMpFuzYZYybwY_V0dAzuhR7HCs63LmD3JUhzNwTTFQZxUWrtfXKFeK4XrgRd7NbKp3EbGxLiqltt5UdkxwwkqUlpZ11_Lo2lOiaJ_SA.pn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不仅局限于特定领域，其通用性使其可以应用于教育、市场营销、科技写作等多个方面。通过适应不同行业需求，不断推动着相关业务流程的数字化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交互界面</w:t>
      </w:r>
      <w:r>
        <w:rPr>
          <w:sz w:val="32"/>
          <w:szCs w:val="32"/>
        </w:rPr>
        <w:t>&lt;/p&gt;&lt;p&gt;&lt;img src="/static-img/sMc5tpT6rKloHjMiUzUmap_-JLMpFuzYZYybwY_V0dAzuhR7HCs63LmD3JUhzNwTTFQZxUWrtfXKFeK4XrgRd7NbKp3EbGxLiqltt5UdkxwwkqUlpZ11_Lo2lOiaJ_SA.png"&gt;&lt;/p&gt;&lt;p&gt;</w:t>
      </w:r>
      <w:r>
        <w:rPr>
          <w:sz w:val="32"/>
          <w:szCs w:val="32"/>
        </w:rPr>
        <w:t>为了提供更好的用户体验，该系统配备了一套直观易用的交互界面，让非专业人士也能轻松操作。这不仅提高了用户参与感，还大幅降低了使用难度，为更多人提供了一种简单快捷地获得高质量内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及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新月异，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有望成为未来创意生产力的重要工具。在未来的社会中，它可能会极大地改变我们获取信息、学习新知识以及表达思想方式的习惯，对媒体传播、大众文化乃至整个社会都产生重大影响。</w:t>
      </w:r>
      <w:r>
        <w:rPr>
          <w:sz w:val="32"/>
          <w:szCs w:val="32"/>
        </w:rPr>
        <w:t>&lt;/p&gt;&lt;p&gt;&lt;a href = "/doc/7147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打造高效文本创作系统</w:t>
      </w:r>
      <w:r>
        <w:rPr>
          <w:sz w:val="32"/>
          <w:szCs w:val="32"/>
        </w:rPr>
        <w:t>.doc" rel="alternate" download="71477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打造高效文本创作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