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之缘结缘小说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与浪漫的世界里，有一本书，它不仅是一本普通的文学作品，更是一部能够触动人心深处的情感故事。它被称作“重逢结缘小说”，这本书里的每一个字，每一段话，都似乎都蕴含着对爱情的独特理解和对人性的深刻洞察。</w:t>
      </w:r>
      <w:r>
        <w:rPr>
          <w:sz w:val="32"/>
          <w:szCs w:val="32"/>
        </w:rPr>
        <w:t>&lt;/p&gt;&lt;p&gt;&lt;img src="/static-img/jMcAUnypJOfIay1tZmorD6TscpYn6iNO6-QsvUZrpTGNYwhC6_petuYbqQXWBkNd.jpg"&gt;&lt;/p&gt;&lt;p&gt;</w:t>
      </w:r>
      <w:r>
        <w:rPr>
          <w:sz w:val="32"/>
          <w:szCs w:val="32"/>
        </w:rPr>
        <w:t>首先，“重逢”这个词汇，在我们耳边响起，就像是回忆中最美好的声音。它代表了两个人经过时间的考验、空间的距离之后，再次相遇时那种难以言说的喜悦和温暖。这是一个关于命运如何安排人们再次相遇，并且让他们重新开始彼此之间那段未曾完成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结缘”则是指那些因为某些原因而产生联系的人们之间逐渐加深的情谊。这通常涉及到一些共同经历，比如一起经历困难或危险的事情，这些共同经历就像是在火山上熔化过金属一样，打造出坚不可摧的心灵纽带。在“重逢结缘小说”中，我们可以看到这样的例子无数，它们展示了即使在最艰苦的情况下，也有可能找到真正值得信赖的人。</w:t>
      </w:r>
      <w:r>
        <w:rPr>
          <w:sz w:val="32"/>
          <w:szCs w:val="32"/>
        </w:rPr>
        <w:t>&lt;/p&gt;&lt;p&gt;&lt;img src="/static-img/Hxss7DcCPp-xGjWGyFE_2qTscpYn6iNO6-QsvUZrpTHNFc0xoAQEoeRwUi6Vm6rJIdJW2lyLTDGOaxo5ffmI-Qyn6ii0QW7ZF6SxZ75Nf2jUkuoKVntjZI5vaHAV9cEk.jpg"&gt;&lt;/p&gt;&lt;p&gt;</w:t>
      </w:r>
      <w:r>
        <w:rPr>
          <w:sz w:val="32"/>
          <w:szCs w:val="32"/>
        </w:rPr>
        <w:t>第三点，这个系列的小说往往会讲述复杂的人物关系，其中主角们往往面临各种选择，他们需要决定哪条路是正确的，那种选择背后的理由又是什么，以及这些决定会如何影响他们周围人的生活。在这里，每个人都是自己命运的一部分，而作者通过他们的手脚来展现出不同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些故事也常常包含一些神秘元素，让读者不断地想要知道接下来会发生什么。比如，一位失踪多年的亲人突然出现，又或者一个隐藏于历史尘封下的秘密随着时间慢慢浮出水面。当这些神秘的事迹在故事中缓缓展开时，无疑给予了读者无限惊喜和思考空间，使得阅读过程既充满期待又充满悬念。</w:t>
      </w:r>
      <w:r>
        <w:rPr>
          <w:sz w:val="32"/>
          <w:szCs w:val="32"/>
        </w:rPr>
        <w:t>&lt;/p&gt;&lt;p&gt;&lt;img src="/static-img/Fmv5tnRL75kP0YNyD-44eKTscpYn6iNO6-QsvUZrpTHNFc0xoAQEoeRwUi6Vm6rJIdJW2lyLTDGOaxo5ffmI-Qyn6ii0QW7ZF6SxZ75Nf2jUkuoKVntjZI5vaHAV9cEk.jpg"&gt;&lt;/p&gt;&lt;p&gt;</w:t>
      </w:r>
      <w:r>
        <w:rPr>
          <w:sz w:val="32"/>
          <w:szCs w:val="32"/>
        </w:rPr>
        <w:t>第五点，还有很多时候，“重逢结缘小说”的主题是关于自我发现与成长。在追寻那些已经消失或改变的人类记忆时，主角们不得不面对自己的过去，从而引发内心深层次的反思。而这种反思，不仅让他们变得更加成熟，也为它们未来的人生道路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每个故事都各具特色，但它们共享的一个核心思想是：生命中的每一次重逢，无论顺境还是逆境，都值得我们去珍惜，因为这正是我们生命旅途中不可或缺的一部分。而通过“重逢结缘小说”，作者将这一观念传达给了读者，让更多人意识到，即便是在忙碌、快节奏的地球上，我们依然能找到属于自己的宁静港湾——那就是与他人的真挚联系所带来的安慰与力量。</w:t>
      </w:r>
      <w:r>
        <w:rPr>
          <w:sz w:val="32"/>
          <w:szCs w:val="32"/>
        </w:rPr>
        <w:t>&lt;/p&gt;&lt;p&gt;&lt;img src="/static-img/OjdfJRFMaZgqWYHscSrAc6TscpYn6iNO6-QsvUZrpTHNFc0xoAQEoeRwUi6Vm6rJIdJW2lyLTDGOaxo5ffmI-Qyn6ii0QW7ZF6SxZ75Nf2jUkuoKVntjZI5vaHAV9cEk.jpg"&gt;&lt;/p&gt;&lt;p&gt;&lt;a href = "/doc/714956-</w:t>
      </w:r>
      <w:r>
        <w:rPr>
          <w:sz w:val="32"/>
          <w:szCs w:val="32"/>
        </w:rPr>
        <w:t>重逢之缘结缘小说中的情感纠葛</w:t>
      </w:r>
      <w:r>
        <w:rPr>
          <w:sz w:val="32"/>
          <w:szCs w:val="32"/>
        </w:rPr>
        <w:t>.doc" rel="alternate" download="714956-</w:t>
      </w:r>
      <w:r>
        <w:rPr>
          <w:sz w:val="32"/>
          <w:szCs w:val="32"/>
        </w:rPr>
        <w:t>重逢之缘结缘小说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