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线路地址我来告诉你一个超级好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遇到一些需要快速找到信息或解决问题的时候。尤其是对于那些爱情岛论坛的忠实用户来说，了解一个永久线路地址就像是拥有了一张通往梦想和知识宝库的大门钥匙。</w:t>
      </w:r>
      <w:r>
        <w:rPr>
          <w:sz w:val="32"/>
          <w:szCs w:val="32"/>
        </w:rPr>
        <w:t>&lt;/p&gt;&lt;p&gt;&lt;img src="/static-img/_qIq-GnSmXyw3AP58MNhs3X0Erd3c8WbuuoQBW2Dee4-ZsBVnc_p_9JqYMJxHn7w.jpg"&gt;&lt;/p&gt;&lt;p&gt;</w:t>
      </w:r>
      <w:r>
        <w:rPr>
          <w:sz w:val="32"/>
          <w:szCs w:val="32"/>
        </w:rPr>
        <w:t>首先，我们要明白，爱情岛论坛是一个提供各种资源和交流平台的地方，它不仅包含了关于恋爱、友情等方面的讨论，还有广泛的学习资料。这里面藏着无数宝贵的经验和建议，但也存在着一些临时性质的问题，比如链接更新换代或者网站维护导致某些特定页面无法直接访问。</w:t>
      </w:r>
      <w:r>
        <w:rPr>
          <w:sz w:val="32"/>
          <w:szCs w:val="32"/>
        </w:rPr>
        <w:t>&lt;/p&gt;&lt;p&gt;</w:t>
      </w:r>
      <w:r>
        <w:rPr>
          <w:sz w:val="32"/>
          <w:szCs w:val="32"/>
        </w:rPr>
        <w:t>这时候，一个永久线路地址就显得尤为重要。它不受时间限制，不因为服务器重启而中断，这意味着你可以随时通过这个稳定的连接来获取所需信息，无论是在忙碌的一天结束时还是在凌晨三点寻找灵感的时候。</w:t>
      </w:r>
      <w:r>
        <w:rPr>
          <w:sz w:val="32"/>
          <w:szCs w:val="32"/>
        </w:rPr>
        <w:t>&lt;/p&gt;&lt;p&gt;&lt;img src="/static-img/oAOQsQ5rntbChCSsbAE633X0Erd3c8WbuuoQBW2Dee4-ZsBVnc_p_9JqYMJxHn7w.jpg"&gt;&lt;/p&gt;&lt;p&gt;</w:t>
      </w:r>
      <w:r>
        <w:rPr>
          <w:sz w:val="32"/>
          <w:szCs w:val="32"/>
        </w:rPr>
        <w:t>那么，你如何找到这样一条永恒不变的线路呢？其实很简单，只要关注论坛内部发布的一些公告或者是由社区管理者分享的小贴士，就能轻松发现这些永久有效的链接。你也可以尝试加入论坛内的一个特别小组，那里的人们总是互相帮助，为新成员提供最新最全面的资源信息。</w:t>
      </w:r>
      <w:r>
        <w:rPr>
          <w:sz w:val="32"/>
          <w:szCs w:val="32"/>
        </w:rPr>
        <w:t>&lt;/p&gt;&lt;p&gt;</w:t>
      </w:r>
      <w:r>
        <w:rPr>
          <w:sz w:val="32"/>
          <w:szCs w:val="32"/>
        </w:rPr>
        <w:t>最后，我想说的是，在这个数字化生活中，有时候只需要一点点技巧与耐心，就能解锁更多未知领域。而对于那些热衷于探索并愿意付出努力的人来说，一条真正可靠且永久有效的心理支持与知识共享平台，就是我们共同进步道路上的灯塔。</w:t>
      </w:r>
      <w:r>
        <w:rPr>
          <w:sz w:val="32"/>
          <w:szCs w:val="32"/>
        </w:rPr>
        <w:t>&lt;/p&gt;&lt;p&gt;&lt;img src="/static-img/XHNpsrFVQEg0rR7M2gcXkHX0Erd3c8WbuuoQBW2Dee4-ZsBVnc_p_9JqYMJxHn7w.jpg"&gt;&lt;/p&gt;&lt;p&gt;&lt;a href = "/doc/714962-</w:t>
      </w:r>
      <w:r>
        <w:rPr>
          <w:sz w:val="32"/>
          <w:szCs w:val="32"/>
        </w:rPr>
        <w:t>爱情岛论坛永久线路地址我来告诉你一个超级好用的秘密</w:t>
      </w:r>
      <w:r>
        <w:rPr>
          <w:sz w:val="32"/>
          <w:szCs w:val="32"/>
        </w:rPr>
        <w:t>.doc" rel="alternate" download="714962-</w:t>
      </w:r>
      <w:r>
        <w:rPr>
          <w:sz w:val="32"/>
          <w:szCs w:val="32"/>
        </w:rPr>
        <w:t>爱情岛论坛永久线路地址我来告诉你一个超级好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