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操控与心理影响深度探究人际关系中的欺骗与真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nUsd-UL5i0X0X-Akq4hPFZW1fjghx4nFGUylrpVmSDk3iXSzorZxc3AvPl31vTb3.png"&gt;&lt;/p&gt;&lt;p&gt;</w:t>
      </w:r>
      <w:r>
        <w:rPr>
          <w:sz w:val="32"/>
          <w:szCs w:val="32"/>
        </w:rPr>
        <w:t>在这个信息爆炸的时代，人们对情感操控和心理影响有着越来越深的认识。我们常常会听到一些关于如何让别人哭泣的建议或者技巧，但这些方法是否真实有效，以及它们背后的道德问题，我们却很少去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I-CQvdMdkCQgmuM8I5uZFJW1fjghx4nFGUylrpVmSDk3iXSzorZxc3AvPl31vTb3.jpg"&gt;&lt;/p&gt;&lt;p&gt;</w:t>
      </w:r>
      <w:r>
        <w:rPr>
          <w:sz w:val="32"/>
          <w:szCs w:val="32"/>
        </w:rPr>
        <w:t>首先，我们要明确的是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指的是网络上的“控制”，而不是传统意义上的情绪操控。在现实生活中，真正能够让一个人流泪的情感共鸣往往需要时间、信任和深层次的情感交流，而不是简单的言语或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网络上尤其是在社交媒体平台上，人们经常会用各种方式试图影响他人的情绪，比如发布假新闻、故意挑衅甚至使用诽谤等手段。这些行为虽然可能会引起对方强烈的情绪反应，但这种所谓的“控制”更多地是一种精神上的伤害，而非真正的心理影响。</w:t>
      </w:r>
      <w:r>
        <w:rPr>
          <w:sz w:val="32"/>
          <w:szCs w:val="32"/>
        </w:rPr>
        <w:t>&lt;/p&gt;&lt;p&gt;&lt;img src="/static-img/Q6a766S1kZkqfcNPHcXKBZW1fjghx4nFGUylrpVmSDk3iXSzorZxc3AvPl31vTb3.png"&gt;&lt;/p&gt;&lt;p&gt;</w:t>
      </w:r>
      <w:r>
        <w:rPr>
          <w:sz w:val="32"/>
          <w:szCs w:val="32"/>
        </w:rPr>
        <w:t>为什么说不能轻易相信那些似乎能让你快乐或悲伤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每个人都有自己的价值观和敏感点，一些事情可能会触动某些人的心弦，但这并不意味着所有的人都会受到相同程度的影响。而且，这种通过言语或行为直接引起他人悲伤的情况，对于很多人来说都是不可接受的，因为它涉及到尊重与同理心的问题。</w:t>
      </w:r>
      <w:r>
        <w:rPr>
          <w:sz w:val="32"/>
          <w:szCs w:val="32"/>
        </w:rPr>
        <w:t>&lt;/p&gt;&lt;p&gt;&lt;img src="/static-img/0FzTUDRDa7jpx_RpFSV2xpW1fjghx4nFGUylrpVmSDk3iXSzorZxc3AvPl31vTb3.png"&gt;&lt;/p&gt;&lt;p&gt;</w:t>
      </w:r>
      <w:r>
        <w:rPr>
          <w:sz w:val="32"/>
          <w:szCs w:val="32"/>
        </w:rPr>
        <w:t>此外，即使我们暂时成功地做到了，让某个人因为我们的行为而哭泣，这也并不能保证长期下来这种效果持续存在。一旦关系发生变化，或许是因为两人的距离拉开了，或是因为对方学会了面对困难，那么之前所产生的情绪反响就变得微不足道了。因此，任何基于欺骗或操控的手段，最终都将导致关系破裂，最好的结果就是被发现并遭到排斥；最坏的情况则可能带来更严重的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真正持久的情感联系？</w:t>
      </w:r>
      <w:r>
        <w:rPr>
          <w:sz w:val="32"/>
          <w:szCs w:val="32"/>
        </w:rPr>
        <w:t>&lt;/p&gt;&lt;p&gt;&lt;img src="/static-img/zE5WXt0V4FgLkoIhEmLT9JW1fjghx4nFGUylrpVmSDk3iXSzorZxc3AvPl31vTb3.png"&gt;&lt;/p&gt;&lt;p&gt;</w:t>
      </w:r>
      <w:r>
        <w:rPr>
          <w:sz w:val="32"/>
          <w:szCs w:val="32"/>
        </w:rPr>
        <w:t>相比之下，如果我们想建立一种真正持久的情感联系，那就需要投入大量时间和努力去理解对方，从他们的话语、行动中寻找线索，并以同样的真诚回应。这不仅仅是一个策略，更是一种生活态度，它要求我们具备耐心、同理心以及坚韧不拔的地位立场。只有这样，我们才能在遇到困难时一起承担责任，在喜悦时共同庆祝，而不会因为一时冲动而损害彼此之间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实世界还是虚拟空间里，当提到是否真的能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的时候，我认为答案是不应该追求那种短暂且可预测但缺乏意义的人为操控。如果你想要成为一个能够打动他人的朋友或者伴侣，你应当选择以真诚为基础，不断自我提升，以开放的心态迎接每一次新的挑战与机遇，这才是通向更丰富内涵生命的一条道路。</w:t>
      </w:r>
      <w:r>
        <w:rPr>
          <w:sz w:val="32"/>
          <w:szCs w:val="32"/>
        </w:rPr>
        <w:t>&lt;/p&gt;&lt;p&gt;&lt;a href = "/doc/715006-</w:t>
      </w:r>
      <w:r>
        <w:rPr>
          <w:sz w:val="32"/>
          <w:szCs w:val="32"/>
        </w:rPr>
        <w:t>情感操控与心理影响深度探究人际关系中的欺骗与真诚</w:t>
      </w:r>
      <w:r>
        <w:rPr>
          <w:sz w:val="32"/>
          <w:szCs w:val="32"/>
        </w:rPr>
        <w:t>.doc" rel="alternate" download="715006-</w:t>
      </w:r>
      <w:r>
        <w:rPr>
          <w:sz w:val="32"/>
          <w:szCs w:val="32"/>
        </w:rPr>
        <w:t>情感操控与心理影响深度探究人际关系中的欺骗与真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