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撞击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里缓慢而有力的撞着，是一种特殊的情感表达方式，它包含了对过去、对现在甚至是对未来的复杂情绪。这种行为可能看似无意义，但实际上蕴含了深层次的心理活动和社会关系。</w:t>
      </w:r>
      <w:r>
        <w:rPr>
          <w:sz w:val="32"/>
          <w:szCs w:val="32"/>
        </w:rPr>
        <w:t>&lt;/p&gt;&lt;p&gt;&lt;img src="/static-img/5wHrAps1NFHicByIkzzg_Z_-JLMpFuzYZYybwY_V0dBG8o8-7bEC2ftyXYNN_Br_.jpg"&gt;&lt;/p&gt;&lt;p&gt;</w:t>
      </w:r>
      <w:r>
        <w:rPr>
          <w:sz w:val="32"/>
          <w:szCs w:val="32"/>
        </w:rPr>
        <w:t>情感释放</w:t>
      </w:r>
      <w:r>
        <w:rPr>
          <w:sz w:val="32"/>
          <w:szCs w:val="32"/>
        </w:rPr>
        <w:t>&lt;/p&gt;&lt;p&gt;</w:t>
      </w:r>
      <w:r>
        <w:rPr>
          <w:sz w:val="32"/>
          <w:szCs w:val="32"/>
        </w:rPr>
        <w:t>缓慢撞击不仅仅是一种物理行为，更是一种心理上的排解。每一次轻微的碰触，都像是心灵的一次抒发，能够带来暂时的安慰和释放。这对于那些内心充满压抑的人来说，无疑是一个重要的出口。</w:t>
      </w:r>
      <w:r>
        <w:rPr>
          <w:sz w:val="32"/>
          <w:szCs w:val="32"/>
        </w:rPr>
        <w:t>&lt;/p&gt;&lt;p&gt;&lt;img src="/static-img/UY2-IeuVPaT78EBaci2fKp_-JLMpFuzYZYybwY_V0dAzuhR7HCs63LmD3JUhzNwTTFQZxUWrtfXKFeK4XrgRd7NbKp3EbGxLiqltt5UdkxwwkqUlpZ11_Lo2lOiaJ_SA.jpg"&gt;&lt;/p&gt;&lt;p&gt;</w:t>
      </w:r>
      <w:r>
        <w:rPr>
          <w:sz w:val="32"/>
          <w:szCs w:val="32"/>
        </w:rPr>
        <w:t>社交互动</w:t>
      </w:r>
      <w:r>
        <w:rPr>
          <w:sz w:val="32"/>
          <w:szCs w:val="32"/>
        </w:rPr>
        <w:t>&lt;/p&gt;&lt;p&gt;</w:t>
      </w:r>
      <w:r>
        <w:rPr>
          <w:sz w:val="32"/>
          <w:szCs w:val="32"/>
        </w:rPr>
        <w:t>在车里缓慢而有力的撞着，也可以作为一种社交互动的手段。在紧张或尴尬的情况下，这种小小的身体接触，有时候能够打破僵局，促进彼此间的了解与信任建立。</w:t>
      </w:r>
      <w:r>
        <w:rPr>
          <w:sz w:val="32"/>
          <w:szCs w:val="32"/>
        </w:rPr>
        <w:t>&lt;/p&gt;&lt;p&gt;&lt;img src="/static-img/vGxxr6G9p9YctiIoYNMXzJ_-JLMpFuzYZYybwY_V0dAzuhR7HCs63LmD3JUhzNwTTFQZxUWrtfXKFeK4XrgRd7NbKp3EbGxLiqltt5UdkxwwkqUlpZ11_Lo2lOiaJ_SA.jpg"&gt;&lt;/p&gt;&lt;p&gt;</w:t>
      </w:r>
      <w:r>
        <w:rPr>
          <w:sz w:val="32"/>
          <w:szCs w:val="32"/>
        </w:rPr>
        <w:t>对抗现实</w:t>
      </w:r>
      <w:r>
        <w:rPr>
          <w:sz w:val="32"/>
          <w:szCs w:val="32"/>
        </w:rPr>
        <w:t>&lt;/p&gt;&lt;p&gt;</w:t>
      </w:r>
      <w:r>
        <w:rPr>
          <w:sz w:val="32"/>
          <w:szCs w:val="32"/>
        </w:rPr>
        <w:t>有些人通过在车里缓慢而有力的撞着来表达他们对生活不满或是逆境中的挣扎。这可能是他们无法更直接地改变现状的一种方式，从而找到心理上的平衡和应对策略。</w:t>
      </w:r>
      <w:r>
        <w:rPr>
          <w:sz w:val="32"/>
          <w:szCs w:val="32"/>
        </w:rPr>
        <w:t>&lt;/p&gt;&lt;p&gt;&lt;img src="/static-img/_J9JiE3J1g4j5qvqrR1_mZ_-JLMpFuzYZYybwY_V0dAzuhR7HCs63LmD3JUhzNwTTFQZxUWrtfXKFeK4XrgRd7NbKp3EbGxLiqltt5UdkxwwkqUlpZ11_Lo2lOiaJ_SA.jpg"&gt;&lt;/p&gt;&lt;p&gt;</w:t>
      </w:r>
      <w:r>
        <w:rPr>
          <w:sz w:val="32"/>
          <w:szCs w:val="32"/>
        </w:rPr>
        <w:t>亲密连接</w:t>
      </w:r>
      <w:r>
        <w:rPr>
          <w:sz w:val="32"/>
          <w:szCs w:val="32"/>
        </w:rPr>
        <w:t>&lt;/p&gt;&lt;p&gt;</w:t>
      </w:r>
      <w:r>
        <w:rPr>
          <w:sz w:val="32"/>
          <w:szCs w:val="32"/>
        </w:rPr>
        <w:t>这也是一种亲密联系的手段，在某些文化中，通过身体接触表现出爱意或亲近，是人们日常交流中常见的一部分。这种行为强调的是非言语交流中的重要性，以及身体语言如何传递情感信息。</w:t>
      </w:r>
      <w:r>
        <w:rPr>
          <w:sz w:val="32"/>
          <w:szCs w:val="32"/>
        </w:rPr>
        <w:t>&lt;/p&gt;&lt;p&gt;&lt;img src="/static-img/u3CbqCWm1n1G8JDRbG8uW5_-JLMpFuzYZYybwY_V0dAzuhR7HCs63LmD3JUhzNwTTFQZxUWrtfXKFeK4XrgRd7NbKp3EbGxLiqltt5UdkxwwkqUlpZ11_Lo2lOiaJ_SA.jpg"&gt;&lt;/p&gt;&lt;p&gt;</w:t>
      </w:r>
      <w:r>
        <w:rPr>
          <w:sz w:val="32"/>
          <w:szCs w:val="32"/>
        </w:rPr>
        <w:t>文化象征</w:t>
      </w:r>
      <w:r>
        <w:rPr>
          <w:sz w:val="32"/>
          <w:szCs w:val="32"/>
        </w:rPr>
        <w:t>&lt;/p&gt;&lt;p&gt;</w:t>
      </w:r>
      <w:r>
        <w:rPr>
          <w:sz w:val="32"/>
          <w:szCs w:val="32"/>
        </w:rPr>
        <w:t>不同的文化会赋予这样的行为不同的意义。在一些地区，这被视为友好或者礼貌，而在其他地方则可能被视为侵犯个人空间。在研究这些差异，我们可以更深入地理解不同文化如何塑造我们的行为模式和社会规范。</w:t>
      </w:r>
      <w:r>
        <w:rPr>
          <w:sz w:val="32"/>
          <w:szCs w:val="32"/>
        </w:rPr>
        <w:t>&lt;/p&gt;&lt;p&gt;</w:t>
      </w:r>
      <w:r>
        <w:rPr>
          <w:sz w:val="32"/>
          <w:szCs w:val="32"/>
        </w:rPr>
        <w:t>心理治疗</w:t>
      </w:r>
      <w:r>
        <w:rPr>
          <w:sz w:val="32"/>
          <w:szCs w:val="32"/>
        </w:rPr>
        <w:t>&lt;/p&gt;&lt;p&gt;</w:t>
      </w:r>
      <w:r>
        <w:rPr>
          <w:sz w:val="32"/>
          <w:szCs w:val="32"/>
        </w:rPr>
        <w:t>对于一些患者来说，在车里缓慢而有力的撞着，可以作为一种辅助治疗手段帮助他们处理焦虑、抑郁等心理问题。这种节奏性的运动能够提供一个安全且控制性的环境，让个体从潜意识中获得一定程度的心理放松效果。</w:t>
      </w:r>
      <w:r>
        <w:rPr>
          <w:sz w:val="32"/>
          <w:szCs w:val="32"/>
        </w:rPr>
        <w:t>&lt;/p&gt;&lt;p&gt;&lt;a href = "/doc/715022-</w:t>
      </w:r>
      <w:r>
        <w:rPr>
          <w:sz w:val="32"/>
          <w:szCs w:val="32"/>
        </w:rPr>
        <w:t>缓慢撞击的力量</w:t>
      </w:r>
      <w:r>
        <w:rPr>
          <w:sz w:val="32"/>
          <w:szCs w:val="32"/>
        </w:rPr>
        <w:t>.doc" rel="alternate" download="715022-</w:t>
      </w:r>
      <w:r>
        <w:rPr>
          <w:sz w:val="32"/>
          <w:szCs w:val="32"/>
        </w:rPr>
        <w:t>缓慢撞击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