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不可以</w:t>
      </w:r>
      <w:r>
        <w:rPr>
          <w:sz w:val="48"/>
          <w:szCs w:val="48"/>
        </w:rPr>
        <w:t>-</w:t>
      </w:r>
      <w:r>
        <w:rPr>
          <w:sz w:val="48"/>
          <w:szCs w:val="48"/>
        </w:rPr>
        <w:t>师傅的命令不可侵犯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行业中，师傅这一角色往往是经验丰富、技术高超的专家。他们的存在不仅是为了传授知识，更是一种文化和道德上的象征。在某些情况下，师傅的命令被看作是不容置疑的规则，这一点体现在“师傅不可以”这个短语中。</w:t>
      </w:r>
      <w:r>
        <w:rPr>
          <w:sz w:val="32"/>
          <w:szCs w:val="32"/>
        </w:rPr>
        <w:t>&lt;/p&gt;&lt;p&gt;&lt;img src="/static-img/Lpgq-FWhc7WS-NhbOcZxBs1hiCoHd1U1ZoIt-hnVqgKqHmMEyOHY_Cd_xYOIPEO_.jpg"&gt;&lt;/p&gt;&lt;p&gt;</w:t>
      </w:r>
      <w:r>
        <w:rPr>
          <w:sz w:val="32"/>
          <w:szCs w:val="32"/>
        </w:rPr>
        <w:t>《师傅的命令：不可侵犯的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对于武林中的高手或有名望的人物，无论其是否真正拥有高深莫测的武艺，都会被视为“大侠”、“宗师”或者“掌门人”。这些称呼背后隐含着一种尊敬与遵循，他们所发出的任何指令都可能带有权威性。比如，在江湖上，“师傅不可以”的说法常常意味着不能轻易地挑战或违抗，因为这涉及到对一位长期指导和培养自己的老师或同行人的尊重。</w:t>
      </w:r>
      <w:r>
        <w:rPr>
          <w:sz w:val="32"/>
          <w:szCs w:val="32"/>
        </w:rPr>
        <w:t>&lt;/p&gt;&lt;p&gt;&lt;img src="/static-img/-t6CcZtMQc7lBo9nRDKeys1hiCoHd1U1ZoIt-hnVqgKqHmMEyOHY_Cd_xYOIPEO_.jpg"&gt;&lt;/p&gt;&lt;p&gt;</w:t>
      </w:r>
      <w:r>
        <w:rPr>
          <w:sz w:val="32"/>
          <w:szCs w:val="32"/>
        </w:rPr>
        <w:t>例如，在电影《倚天屠龙记》中，张无忌向黄药師提出要修炼西藏宝剑时，被告知：“你不是我的弟子，我又不是你的老师。”这里也体现了一个重要原则，即只有当双方关系建立在明确的地位基础之上，那么才能谈论关于“不可以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师傅不可以”的概念也反映出一种社会伦理观念，即在某些特定的社群内部，个人的行为受到严格规范。当我们提到“我没有资格做出这样的决定”，实际上是在表达自己对更有经验和权威的人士的一种认可，也是在维护那份由长久而紧密联系所构建起来的情感纽带。</w:t>
      </w:r>
      <w:r>
        <w:rPr>
          <w:sz w:val="32"/>
          <w:szCs w:val="32"/>
        </w:rPr>
        <w:t>&lt;/p&gt;&lt;p&gt;&lt;img src="/static-img/44NeH3uuYgjLiJq9xwUQa81hiCoHd1U1ZoIt-hnVqgKqHmMEyOHY_Cd_xYOIPEO_.jpg"&gt;&lt;/p&gt;&lt;p&gt;</w:t>
      </w:r>
      <w:r>
        <w:rPr>
          <w:sz w:val="32"/>
          <w:szCs w:val="32"/>
        </w:rPr>
        <w:t>然而，并非所有的情况都需要坚守这种原则。在现代社会，我们更加强调个人自由和自主意识。这意味着即使面对来自于我们尊敬者的建议或命令，我们仍然应该根据自己的判断来决定是否采纳。如果一个建议与我们的核心价值观相冲突，或许我们需要勇敢地站出来说：“我理解您的好意，但我必须基于自己的判断来做决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师傅不可以”是一个复杂而微妙的话题，它既包含了一种传统文化中的尊重与顺从，也反映了现代社会对于个人选择自由度日益增长的心态变化。每一次提起这四个字，就像是回声般穿越时间空间，将过去与现在紧密地连接起来，让我们思考如何平衡那些曾经深信未移的事物，以及新的生活哲学之间的关系。</w:t>
      </w:r>
      <w:r>
        <w:rPr>
          <w:sz w:val="32"/>
          <w:szCs w:val="32"/>
        </w:rPr>
        <w:t>&lt;/p&gt;&lt;p&gt;&lt;img src="/static-img/T1WGugYQsEWFnhyErlWnjc1hiCoHd1U1ZoIt-hnVqgKqHmMEyOHY_Cd_xYOIPEO_.jpg"&gt;&lt;/p&gt;&lt;p&gt;&lt;a href = "/doc/715085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命令不可侵犯的界限</w:t>
      </w:r>
      <w:r>
        <w:rPr>
          <w:sz w:val="32"/>
          <w:szCs w:val="32"/>
        </w:rPr>
        <w:t>.doc" rel="alternate" download="715085-</w:t>
      </w:r>
      <w:r>
        <w:rPr>
          <w:sz w:val="32"/>
          <w:szCs w:val="32"/>
        </w:rPr>
        <w:t>师傅不可以</w:t>
      </w:r>
      <w:r>
        <w:rPr>
          <w:sz w:val="32"/>
          <w:szCs w:val="32"/>
        </w:rPr>
        <w:t>-</w:t>
      </w:r>
      <w:r>
        <w:rPr>
          <w:sz w:val="32"/>
          <w:szCs w:val="32"/>
        </w:rPr>
        <w:t>师傅的命令不可侵犯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