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边缘的孤独航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座名为柏林的城市边缘，存在着一个神秘而又隐蔽的现象，它被称作“柏林漂流”。这是一个关于孤独和旅行的小故事，每当夜幕降临，这个城市似乎会被一层薄雾笼罩。人们开始听说，有些灵魂无法安然入睡，他们会在这个时候出现在街头巷尾，无目的地漂浮。</w:t>
      </w:r>
      <w:r>
        <w:rPr>
          <w:sz w:val="32"/>
          <w:szCs w:val="32"/>
        </w:rPr>
        <w:t>&lt;/p&gt;&lt;p&gt;&lt;img src="/static-img/7-6S1kpehju-MQ1-yRFPZZ7n6vYmF15EcvxFqiATgDXzxnI7_nb-eBMcGjpTZrDY.jpg"&gt;&lt;/p&gt;&lt;p&gt;</w:t>
      </w:r>
      <w:r>
        <w:rPr>
          <w:sz w:val="32"/>
          <w:szCs w:val="32"/>
        </w:rPr>
        <w:t>首先是那些年轻的心灵，他们渴望逃离枯燥无味的日常生活。他们梦想着远方未知的地方，对于柏林这座古老而又充满活力的城市感到厌倦。在深夜，当大多数人沉浸在甜美梦境中时，他们却选择了醒来，穿上自己的鞋子，踏上那条不归路。他们走过繁华的大街小巷，不再是为了寻找购物中心或咖啡馆，而是为了找到一种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失落的情感。这可能是一段破裂的婚姻、一次失败的人际关系，或是一个长久以来的孤独感。这些情感就像飘零的落叶，在风中飞扬，却不知道归宿。在柏林漂流中，这些情感也成了一种形式的流动，它们穿越街道、穿越建筑，最终汇聚到某个地方，那里有着与众不同的能量。</w:t>
      </w:r>
      <w:r>
        <w:rPr>
          <w:sz w:val="32"/>
          <w:szCs w:val="32"/>
        </w:rPr>
        <w:t>&lt;/p&gt;&lt;p&gt;&lt;img src="/static-img/NYQRpi-eqiNPCk4z-2mcGZ7n6vYmF15EcvxFqiATgDW5OhEjFFddRtOkdQesFjy6sK9FVzLPNvG5MYAHfQi53xloScIZxdWMOKUimGu-PF3e4KW0SyuRP3cYGXKgKE850Aazlk02CWyL7f_1CCLHtothnb2ub2ZsM9BYes9pSKO6zpnsWYMxfuvDJdrYihifRQmqPhflksZrRTnk8jsefQ.jpg"&gt;&lt;/p&gt;&lt;p&gt;</w:t>
      </w:r>
      <w:r>
        <w:rPr>
          <w:sz w:val="32"/>
          <w:szCs w:val="32"/>
        </w:rPr>
        <w:t>接着，我们还有那些艺术家和创作者。在他们看来，柏林是一片广阔而且丰富多彩的地球表面。而“柏林漂流”则是一种特殊的心灵体验，它让他们能够触摸到那个隐藏在每个人心底最真实面的角落。当艺术家们通过笔触或者音乐捕捉这种状态时，他们不仅是在描绘外部世界，更是在探索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柏林漂流”还吸引了许多旅行者。这群人通常对新奇事物怀抱好奇心，他们渴望体验不同文化和环境。但对于一些人来说，这只是旅途中的一个阶段，而不是终点站。它们停留在这里，看看这里是否适合自己成为下一个居住之所。</w:t>
      </w:r>
      <w:r>
        <w:rPr>
          <w:sz w:val="32"/>
          <w:szCs w:val="32"/>
        </w:rPr>
        <w:t>&lt;/p&gt;&lt;p&gt;&lt;img src="/static-img/B2qXfNovIY2NDjuqTE-Ufp7n6vYmF15EcvxFqiATgDW5OhEjFFddRtOkdQesFjy6sK9FVzLPNvG5MYAHfQi53xloScIZxdWMOKUimGu-PF3e4KW0SyuRP3cYGXKgKE850Aazlk02CWyL7f_1CCLHtothnb2ub2ZsM9BYes9pSKO6zpnsWYMxfuvDJdrYihifRQmqPhflksZrRTnk8jsefQ.jpg"&gt;&lt;/p&gt;&lt;p&gt;</w:t>
      </w:r>
      <w:r>
        <w:rPr>
          <w:sz w:val="32"/>
          <w:szCs w:val="32"/>
        </w:rPr>
        <w:t>最后，“柏林漂流”也是对记忆的一次追溯。当人们回顾过去的时候，一些往昔的事情就会如同潮水般涌回脑海。在这个过程中，人们学会珍惜曾经拥有的事物，也学会放手去拥抱新的开始。而这种反复循环，就像是城市边缘上的永恒旋律，让所有参与其中的人都成为了它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柏林漂流”是一个充满诗意与哲理的话题，它让我们思考生命中的意义，以及我们如何才能真正地找到属于自己的位置。不管你是哪一种类型的人，只要你愿意打开你的眼睛，你一定能够发现这份难以言喻的情感，从而使你的旅程更加精彩。如果你愿意的话，可以试试跟随“柏林漂流”，去探索这座城市深处隐藏的问题答案吧。你可能会发现，即便是在最偏远的地方，也有着人类共同的情感纠葛。</w:t>
      </w:r>
      <w:r>
        <w:rPr>
          <w:sz w:val="32"/>
          <w:szCs w:val="32"/>
        </w:rPr>
        <w:t>&lt;/p&gt;&lt;p&gt;&lt;img src="/static-img/TRY7buPmo_MhRhw3hB1VHp7n6vYmF15EcvxFqiATgDW5OhEjFFddRtOkdQesFjy6sK9FVzLPNvG5MYAHfQi53xloScIZxdWMOKUimGu-PF3e4KW0SyuRP3cYGXKgKE850Aazlk02CWyL7f_1CCLHtothnb2ub2ZsM9BYes9pSKO6zpnsWYMxfuvDJdrYihifRQmqPhflksZrRTnk8jsefQ.jpg"&gt;&lt;/p&gt;&lt;p&gt;&lt;a href = "/doc/715292-</w:t>
      </w:r>
      <w:r>
        <w:rPr>
          <w:sz w:val="32"/>
          <w:szCs w:val="32"/>
        </w:rPr>
        <w:t>城市边缘的孤独航行</w:t>
      </w:r>
      <w:r>
        <w:rPr>
          <w:sz w:val="32"/>
          <w:szCs w:val="32"/>
        </w:rPr>
        <w:t>.doc" rel="alternate" download="715292-</w:t>
      </w:r>
      <w:r>
        <w:rPr>
          <w:sz w:val="32"/>
          <w:szCs w:val="32"/>
        </w:rPr>
        <w:t>城市边缘的孤独航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